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7873"/>
      </w:tblGrid>
      <w:tr>
        <w:trPr>
          <w:trHeight w:val="976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ОО «ЭКОТЕСТ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ИЗМЕРИТЕ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ДИФФЕРЕНЦИАЛЬНОГО ДА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«ОКСИ 1Д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ЭП </w:t>
            </w:r>
            <w:r>
              <w:rPr>
                <w:sz w:val="32"/>
                <w:lang w:val="en-US"/>
              </w:rPr>
              <w:t>406233</w:t>
            </w:r>
            <w:r>
              <w:rPr>
                <w:sz w:val="32"/>
              </w:rPr>
              <w:t>.0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1.Р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86"/>
        <w:gridCol w:w="7676"/>
      </w:tblGrid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0" w:right="0" w:firstLine="546"/>
              <w:rPr>
                <w:sz w:val="24"/>
              </w:rPr>
            </w:pPr>
            <w:r>
              <w:rPr>
                <w:sz w:val="24"/>
              </w:rPr>
              <w:t>Руководство по эксплуатации содержит назначение, характеристики, описание принципа действия, устройства и работы, а также другие сведения, необходимые для правильной эксплуатации измерителя дифференциального давления «ОКСИ 1Д» (в дальнейшем – измерител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0"/>
        <w:gridCol w:w="759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ОБЩИЕ 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еритель предназначен для измерения избыточного давления, вакуума, дифференциального давления воздуха или других неагрессивных и невзрывоопасных газов при технологическом и экологическом контроле выбросов различных производств, контроле вентиляции и т.п.</w:t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68" w:leader="none"/>
              </w:tabs>
              <w:spacing w:lineRule="atLeast" w:line="100"/>
              <w:ind w:left="1068" w:right="0" w:hanging="360"/>
              <w:rPr>
                <w:sz w:val="24"/>
              </w:rPr>
            </w:pPr>
            <w:r>
              <w:rPr>
                <w:sz w:val="24"/>
              </w:rPr>
              <w:t>температура окружающего воздуха от 15 до 25 ºС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68" w:leader="none"/>
              </w:tabs>
              <w:spacing w:lineRule="atLeast" w:line="100"/>
              <w:ind w:left="1068" w:right="0" w:hanging="360"/>
              <w:rPr>
                <w:sz w:val="24"/>
              </w:rPr>
            </w:pPr>
            <w:r>
              <w:rPr>
                <w:sz w:val="24"/>
              </w:rPr>
              <w:t>относительная влажность от 30 до 80 %.</w:t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  <w:p>
            <w:pPr>
              <w:pStyle w:val="Normal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1 Диапазон измерения</w:t>
            </w:r>
            <w:r>
              <w:rPr/>
              <w:t>, ______ от _______</w:t>
            </w:r>
            <w:r>
              <w:rPr>
                <w:lang w:val="en-US"/>
              </w:rPr>
              <w:t xml:space="preserve"> </w:t>
            </w:r>
            <w:r>
              <w:rPr/>
              <w:t>до _______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2 Приведенная погрешность, %</w:t>
              <w:tab/>
              <w:tab/>
              <w:tab/>
              <w:tab/>
              <w:t>0,5</w:t>
            </w:r>
          </w:p>
          <w:p>
            <w:pPr>
              <w:pStyle w:val="Normal"/>
              <w:tabs>
                <w:tab w:val="left" w:pos="720" w:leader="none"/>
              </w:tabs>
              <w:ind w:left="0" w:right="0" w:firstLine="708"/>
              <w:jc w:val="both"/>
              <w:rPr/>
            </w:pPr>
            <w:r>
              <w:rPr/>
              <w:t xml:space="preserve">3 Вариация показаний, %, не более </w:t>
              <w:tab/>
              <w:tab/>
              <w:tab/>
              <w:t>0,5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4 Чувствительность, Па</w:t>
              <w:tab/>
              <w:tab/>
              <w:tab/>
              <w:tab/>
              <w:tab/>
              <w:t>1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5 Быстродействие, с</w:t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6 Питание от батарей (</w:t>
            </w:r>
            <w:r>
              <w:rPr>
                <w:lang w:val="en-US"/>
              </w:rPr>
              <w:t>Lithium CR2032</w:t>
            </w:r>
            <w:r>
              <w:rPr/>
              <w:t xml:space="preserve">) </w:t>
              <w:tab/>
              <w:tab/>
            </w:r>
            <w:r>
              <w:rPr>
                <w:lang w:val="en-US"/>
              </w:rPr>
              <w:t>2</w:t>
            </w:r>
            <w:r>
              <w:rPr/>
              <w:t>шт. по3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7 Время бе</w:t>
            </w:r>
            <w:r>
              <w:rPr>
                <w:lang w:val="en-US"/>
              </w:rPr>
              <w:t>c</w:t>
            </w:r>
            <w:r>
              <w:rPr/>
              <w:t>прерывной работы, ч</w:t>
              <w:tab/>
              <w:tab/>
              <w:tab/>
              <w:t xml:space="preserve">не менее 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На измерителе нанесена следующая маркиров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3" w:leader="none"/>
              </w:tabs>
              <w:ind w:left="1773" w:right="0" w:hanging="360"/>
              <w:jc w:val="both"/>
              <w:rPr/>
            </w:pPr>
            <w:r>
              <w:rPr/>
              <w:t>товарный знак предприятия-изгото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3" w:leader="none"/>
              </w:tabs>
              <w:ind w:left="1773" w:right="0" w:hanging="360"/>
              <w:jc w:val="both"/>
              <w:rPr/>
            </w:pPr>
            <w:r>
              <w:rPr/>
              <w:t>порядковый номер измерителя по системе нумерации, принятой на предприятии-изготовите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3" w:leader="none"/>
              </w:tabs>
              <w:ind w:left="1773" w:right="0" w:hanging="360"/>
              <w:jc w:val="both"/>
              <w:rPr/>
            </w:pPr>
            <w:r>
              <w:rPr/>
              <w:t>диапазон измерения с указанием единиц измерения и погреш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3" w:leader="none"/>
              </w:tabs>
              <w:ind w:left="1773" w:right="0" w:hanging="360"/>
              <w:jc w:val="both"/>
              <w:rPr/>
            </w:pPr>
            <w:r>
              <w:rPr/>
              <w:t>дата изготовления.</w:t>
            </w:r>
          </w:p>
          <w:p>
            <w:pPr>
              <w:pStyle w:val="TextBodyIndent"/>
              <w:spacing w:lineRule="atLeast" w:line="10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Измеритель имеет индикацию разряда батареи питания</w:t>
            </w:r>
          </w:p>
          <w:p>
            <w:pPr>
              <w:pStyle w:val="TextBodyIndent"/>
              <w:spacing w:lineRule="atLeast" w:line="10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 xml:space="preserve">(слева на индикаторе)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СВЕДЕНИЯ О ПРИЕМКЕ И УПАКО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2"/>
              <w:jc w:val="both"/>
              <w:rPr/>
            </w:pPr>
            <w:r>
              <w:rPr/>
              <w:t xml:space="preserve">Измеритель дифференциального давления «ОКСИ 1Д» </w:t>
            </w:r>
          </w:p>
          <w:p>
            <w:pPr>
              <w:pStyle w:val="Normal"/>
              <w:jc w:val="both"/>
              <w:rPr/>
            </w:pPr>
            <w:r>
              <w:rPr/>
              <w:t>зав № __________ соответствует ЭП 406233.011.РЭ «Измеритель дифференциального давления ОКСИ 1Д. Руководство по эксплуатации»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2"/>
              <w:jc w:val="both"/>
              <w:rPr/>
            </w:pPr>
            <w:r>
              <w:rPr/>
              <w:t>Дата выпуска     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        ____________        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Подпись                           ФИ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2"/>
              <w:jc w:val="both"/>
              <w:rPr/>
            </w:pPr>
            <w:r>
              <w:rPr/>
              <w:t>Дата упаковки     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упаковку        ____________         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>Подпись                           ФИ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9 ПРАВИЛА ХРАНЕНИЯ И ТРАНСПОРТИРОВАНИЯ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еритель следует хранить в сухом отапливаемом помещении в упаковочной коробке. При долгосрочном хранении следует проводить заряд аккумуляторных батарей не реже одного раза в 4 месяца во избежании повреждения энергоносителя.</w:t>
            </w:r>
          </w:p>
          <w:p>
            <w:pPr>
              <w:pStyle w:val="3"/>
              <w:spacing w:lineRule="atLeast" w:line="100"/>
              <w:rPr/>
            </w:pPr>
            <w:r>
              <w:rPr/>
              <w:t xml:space="preserve">Измерители в упаковке транспортируются любым видом закрытого транспорта в отапливаемых герметизированных отсеках в соответствии с правилами перевозки грузов, действующими на каждом виде транспорта, а также почтовыми посылками (с массой груза до 10 кг). 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10 ГАРАНТИЙНЫЕ ОБЯЗАТЕЛЬСТВА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ОО «Экотест» гарантирует безотказную работу измерителя в течение 2 лет со дня отгрузки при условии соблюдения потребителем требований настоящего руководства по эксплуатации.</w:t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жповерочный интервал – не более 1 года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Гарантийный ремонт производится ООО «Экотест» по адресу: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61052г. Харьков, ул. Краснооктябрьская 5, к. 20А тел.:7-51-84-80, 751-84-81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Претензии к измерителям дифференциального давления, подвергшимся ремонту частными лицами или организациями, не уполномоченными на это ООО «Экотест» не принимает.</w:t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ab/>
              <w:t>В комплект поставки входят: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1 Измеритель дифференциального давления, шт.</w:t>
              <w:tab/>
              <w:tab/>
              <w:tab/>
              <w:t>1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2 Чехол, шт.</w:t>
              <w:tab/>
              <w:tab/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3 Коробка упаковочная картонная, шт.</w:t>
              <w:tab/>
              <w:tab/>
              <w:tab/>
              <w:tab/>
              <w:t>1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4 Руководство по эксплуатации, шт.</w:t>
              <w:tab/>
              <w:tab/>
              <w:tab/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4 ТРЕБОВАНИЯ БЕЗОПАСНОСТИ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3"/>
              <w:spacing w:lineRule="atLeast" w:line="100"/>
              <w:rPr/>
            </w:pPr>
            <w:r>
              <w:rPr/>
              <w:t>1 Запрещается установка, обслуживание и ремонт измерителя без ознакомления с настоящим руководством по эксплуатации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2 Присоединение и отсоединение измерителя от магистрали, в которой производится измерение давления газа, должно производится после закрытия вентиля на линии перед измерителем. Отсоединение измерителя должно производиться после сброса давления в измерителе до атмосфер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ТЕХНИЧЕСК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ind w:left="1065" w:right="0" w:hanging="360"/>
              <w:rPr/>
            </w:pPr>
            <w:r>
              <w:rPr/>
              <w:t>Проверка целостности шлангов, соединяющих прибор с объек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ind w:left="1065" w:right="0" w:hanging="360"/>
              <w:jc w:val="both"/>
              <w:rPr/>
            </w:pPr>
            <w:r>
              <w:rPr/>
              <w:t>Замена датчиков производится на предприятии-изготовите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ind w:left="1065" w:right="0" w:hanging="360"/>
              <w:jc w:val="both"/>
              <w:rPr/>
            </w:pPr>
            <w:r>
              <w:rPr/>
              <w:t>Замена батареи на неработающем приборе производится по мере необход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5" w:leader="none"/>
              </w:tabs>
              <w:ind w:left="1065" w:right="0" w:hanging="360"/>
              <w:jc w:val="both"/>
              <w:rPr/>
            </w:pPr>
            <w:r>
              <w:rPr/>
              <w:t>Следить за состоянием клем на батарее, не допускать их окис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0"/>
        <w:gridCol w:w="7594"/>
      </w:tblGrid>
      <w:tr>
        <w:trPr>
          <w:trHeight w:val="9196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  <w:t xml:space="preserve">6 УСТРОЙСТВО ИЗМЕРИТЕЛЯ 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100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 xml:space="preserve">Принцип работы измерителя заключается в преобразовании измеряемого давления в электрический сигнал, который подается на микропроцессор, а далее на цифровой индикатор, на котором отображается числовое значение измеренного давления. </w:t>
            </w:r>
          </w:p>
          <w:p>
            <w:pPr>
              <w:pStyle w:val="2"/>
              <w:spacing w:lineRule="atLeast" w:line="100"/>
              <w:ind w:left="0" w:right="0" w:firstLine="708"/>
              <w:rPr/>
            </w:pPr>
            <w:r>
              <w:rPr>
                <w:sz w:val="24"/>
              </w:rPr>
              <w:t xml:space="preserve">В измерителе можно функционально выделить два блока: измерительный блок и электронный блок. Измеряемое давление подается в камеру измерительного блока и линейно преобразуется в деформацию чувствительного элемента и изменение электрического сопротивления тензорезисторов. Электронный блок преобразует изменение сопротивления в токовый сигнал, который подается на микропроцессор. С выходов микропроцессора сигнал подается на светодиоды цифрового индикатора, на котором отображается числовое значение измеренного давления в </w:t>
            </w:r>
            <w:r>
              <w:rPr>
                <w:sz w:val="24"/>
                <w:lang w:val="uk-UA"/>
              </w:rPr>
              <w:t>мм</w:t>
            </w:r>
            <w:r>
              <w:rPr>
                <w:sz w:val="24"/>
              </w:rPr>
              <w:t>.</w:t>
            </w:r>
          </w:p>
          <w:p>
            <w:pPr>
              <w:pStyle w:val="2"/>
              <w:spacing w:lineRule="atLeast" w:line="100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Конструкция измерителя исключает несанкционированный доступ к электронному блоку, для чего предусмотрено пломбирование.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7 ПОДГОТОВКА К РАБОТЕ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ложить измеритель в положении, в котором будет производиться измерение давления (вертикально, горизонтально). Соединительные трубки от места отбора давления к измерителю следует проложить по кратчайшему расстоянию, однако длина их должна быть достаточной для того, чтобы температура газа, поступающего в датчик, не отличалась от температуры окружающего воздуха. Соединительные линии должны иметь односторонний уклон (не менее 1:10) от места отбора давления вверх к измерителю. Если возможно, при измерении давления газа в нижних точках линии – установить отстойные сосуды для сбора конденсата. Включение измерителя осуществляется нажатием кнопки «Вкл/Выкл», расположенной на лицевой стороне прибора (см. рис.)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3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Через 2 секунды на индикаторе появляется «0», указывающий на готовность прибора к работе. Прибор автоматически отключается черезз 15 минут после включения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260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tabs>
                <w:tab w:val="clear" w:pos="720"/>
                <w:tab w:val="left" w:pos="342" w:leader="none"/>
              </w:tabs>
              <w:spacing w:lineRule="atLeast" w:line="100"/>
              <w:ind w:left="0" w:right="0" w:hanging="0"/>
              <w:rPr/>
            </w:pPr>
            <w:r>
              <w:rPr/>
              <w:t>Выключение измерителя осуществляется с помощью нажатия кнопки «Вкл/Выкл».</w:t>
            </w:r>
          </w:p>
          <w:p>
            <w:pPr>
              <w:pStyle w:val="3"/>
              <w:spacing w:lineRule="atLeast" w:line="100"/>
              <w:ind w:left="0" w:right="0" w:hanging="0"/>
              <w:jc w:val="center"/>
              <w:rPr/>
            </w:pPr>
            <w:r>
              <w:rPr/>
              <w:t>8. КАЛИБРОВКА</w:t>
            </w:r>
          </w:p>
          <w:p>
            <w:pPr>
              <w:pStyle w:val="3"/>
              <w:spacing w:lineRule="atLeast" w:line="100"/>
              <w:rPr/>
            </w:pPr>
            <w:r>
              <w:rPr/>
              <w:t>Корректировка значения, соответствующего верхнему пределу измерений производится только при метрологической аттестации и поверке. Потребитель не должен осуществлять такую корректировку. Корректор диапазона пломбируется при выпуске из производства изготовителем, а после поверки – метрологической службой. Нарушение пломбы считается несанкционированным вмешательством, и претензии к работе измерителя изготовителем не рассматриваются.</w:t>
            </w:r>
          </w:p>
          <w:p>
            <w:pPr>
              <w:pStyle w:val="Normal"/>
              <w:jc w:val="both"/>
              <w:rPr/>
            </w:pPr>
            <w:r>
              <w:rPr/>
              <w:t>Для корректировки значения, соответствующего верхнему пределу измерений, необходимо раскрутить прибор, подать избыточное давление, соответствующее верхнему пределу измерений, на «+»-штуцер,. Кнопками «+» и «-» добиться совпадения измеренного прибором значения с величиной опорного значения, поданного на «+»-штуцер. После совпадения измеренного и опорного значений, закрутить и опломбировать прибор.</w:t>
            </w:r>
          </w:p>
        </w:tc>
      </w:tr>
      <w:tr>
        <w:trPr>
          <w:trHeight w:val="509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8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6:00Z</dcterms:created>
  <dc:creator>Ola</dc:creator>
  <dc:description/>
  <dc:language>en-US</dc:language>
  <cp:lastModifiedBy/>
  <cp:lastPrinted>2009-08-17T13:43:00Z</cp:lastPrinted>
  <dcterms:modified xsi:type="dcterms:W3CDTF">2009-08-17T10:01:41Z</dcterms:modified>
  <cp:revision>6</cp:revision>
  <dc:subject/>
  <dc:title>ООО «ЭКОТЕСТ»</dc:title>
</cp:coreProperties>
</file>