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4000" w:after="0"/>
        <w:outlineLvl w:val="0"/>
        <w:rPr>
          <w:sz w:val="36"/>
        </w:rPr>
      </w:pPr>
      <w:r>
        <w:rPr>
          <w:sz w:val="36"/>
        </w:rPr>
        <w:t>ГАЗОАНАЛИЗАТОР СТАЦИОНАРНЫЙ</w:t>
      </w:r>
    </w:p>
    <w:p>
      <w:pPr>
        <w:pStyle w:val="Normal"/>
        <w:numPr>
          <w:ilvl w:val="0"/>
          <w:numId w:val="0"/>
        </w:numPr>
        <w:spacing w:lineRule="auto" w:line="240" w:before="600" w:after="0"/>
        <w:jc w:val="center"/>
        <w:outlineLvl w:val="0"/>
        <w:rPr/>
      </w:pPr>
      <w:r>
        <w:rPr>
          <w:b/>
          <w:i/>
          <w:sz w:val="32"/>
        </w:rPr>
        <w:t>ОКСИ5С-О</w:t>
      </w:r>
      <w:r>
        <w:rPr>
          <w:b/>
          <w:i/>
          <w:sz w:val="32"/>
          <w:vertAlign w:val="subscript"/>
        </w:rPr>
        <w:t>2</w:t>
      </w:r>
      <w:r>
        <w:rPr>
          <w:b/>
          <w:i/>
          <w:sz w:val="32"/>
        </w:rPr>
        <w:t>/СО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480" w:after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РУКОВОДСТВО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 ЭКСПЛУАТАЦИИ</w:t>
      </w:r>
      <w:r>
        <w:br w:type="page"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spacing w:lineRule="auto" w:line="240"/>
        <w:rPr/>
      </w:pPr>
      <w:r>
        <w:rPr/>
        <w:t>СОДЕРЖАНИ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7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  <w:tab/>
            <w:t>Описание и работа изделия</w:t>
            <w:tab/>
            <w:tab/>
            <w:tab/>
            <w:tab/>
            <w:tab/>
            <w:tab/>
          </w:r>
          <w:hyperlink w:anchor="__RefHeading___Toc20288615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Heading7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1.1</w:t>
            <w:tab/>
            <w:t>Назначение</w:t>
          </w:r>
          <w:r>
            <w:rPr>
              <w:lang w:val="en-US" w:eastAsia="en-US"/>
            </w:rPr>
          </w:r>
          <m:oMath xmlns:m="http://schemas.openxmlformats.org/officeDocument/2006/math"/>
          <w:r>
            <w:rPr>
              <w:lang w:val="en-US" w:eastAsia="en-US"/>
            </w:rPr>
            <w:tab/>
            <w:tab/>
            <w:tab/>
            <w:tab/>
            <w:tab/>
            <w:tab/>
            <w:tab/>
            <w:tab/>
          </w:r>
          <w:hyperlink w:anchor="__RefHeading___Toc20288616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Heading7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1.2</w:t>
            <w:tab/>
            <w:t>Технические характеристики</w:t>
            <w:tab/>
            <w:tab/>
            <w:tab/>
            <w:tab/>
            <w:tab/>
            <w:tab/>
          </w:r>
          <w:hyperlink w:anchor="__RefHeading___Toc20288616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Heading7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1.3</w:t>
            <w:tab/>
            <w:t>Состав ОКСИ5С-О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/СО и комплект поставки</w:t>
            <w:tab/>
            <w:tab/>
            <w:tab/>
            <w:tab/>
          </w:r>
          <w:hyperlink w:anchor="__RefHeading___Toc20288617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Heading7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1.4</w:t>
            <w:tab/>
            <w:t>Устройство и работа ОКСИ5С-О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/СО</w:t>
            <w:tab/>
            <w:tab/>
            <w:tab/>
            <w:tab/>
            <w:tab/>
          </w:r>
          <w:hyperlink w:anchor="__RefHeading___Toc20288617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Heading7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1.5</w:t>
            <w:tab/>
            <w:t>Маркировка и пломбирование</w:t>
            <w:tab/>
            <w:tab/>
            <w:tab/>
            <w:tab/>
            <w:tab/>
            <w:tab/>
            <w:t>8</w:t>
          </w:r>
        </w:p>
        <w:p>
          <w:pPr>
            <w:pStyle w:val="Heading7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1.6</w:t>
            <w:tab/>
            <w:t>Упаковка</w:t>
            <w:tab/>
            <w:tab/>
            <w:tab/>
            <w:tab/>
            <w:tab/>
            <w:tab/>
            <w:tab/>
            <w:tab/>
          </w:r>
          <w:hyperlink w:anchor="__RefHeading___Toc20288618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Heading7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</w:r>
          <w:r>
            <w:rPr>
              <w:caps/>
              <w:lang w:val="en-US" w:eastAsia="en-US"/>
            </w:rPr>
            <w:t>Э</w:t>
          </w:r>
          <w:r>
            <w:rPr>
              <w:lang w:val="en-US" w:eastAsia="en-US"/>
            </w:rPr>
            <w:t>ксплуатационные ограничения</w:t>
            <w:tab/>
            <w:tab/>
            <w:tab/>
            <w:tab/>
            <w:tab/>
            <w:tab/>
          </w:r>
          <w:hyperlink w:anchor="__RefHeading___Toc20288618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Heading7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ПОДГОТОВКА ОКСИ5С-О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/СО К РАБОТЕ И ПОРЯДОК РАБОТЫ</w:t>
            <w:tab/>
          </w:r>
          <w:hyperlink w:anchor="__RefHeading___Toc20288618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Heading7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УКАЗАНИЯ ПО ТЕХНИКЕ БЕЗОПАСНОСТИ</w:t>
            <w:tab/>
            <w:tab/>
            <w:tab/>
            <w:tab/>
          </w:r>
          <w:r>
            <w:rPr>
              <w:lang w:val="en-US" w:eastAsia="en-US"/>
            </w:rPr>
            <w:t>9</w:t>
          </w:r>
        </w:p>
        <w:p>
          <w:pPr>
            <w:pStyle w:val="Heading7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5</w:t>
            <w:tab/>
            <w:t>ТЕХНИЧЕСКОЕ ОБСЛУЖИВАНИЕ</w:t>
            <w:tab/>
            <w:tab/>
            <w:tab/>
            <w:tab/>
            <w:tab/>
          </w:r>
          <w:hyperlink w:anchor="__RefHeading___Toc20288620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Heading7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6</w:t>
            <w:tab/>
            <w:t>ТЕКУЩИЙ РЕМОНТ</w:t>
            <w:tab/>
            <w:tab/>
            <w:tab/>
            <w:tab/>
            <w:tab/>
            <w:tab/>
            <w:tab/>
          </w:r>
          <w:hyperlink w:anchor="__RefHeading___Toc20288620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Heading7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7</w:t>
            <w:tab/>
            <w:t>ГРАДУИРОВКА ОКСИ5С-О2/СО</w:t>
            <w:tab/>
            <w:tab/>
            <w:tab/>
            <w:tab/>
            <w:tab/>
            <w:t>12</w:t>
          </w:r>
        </w:p>
        <w:p>
          <w:pPr>
            <w:pStyle w:val="Heading7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7.1</w:t>
            <w:tab/>
            <w:t>Порядок градуировки газоанализатора по кислороду</w:t>
            <w:tab/>
            <w:tab/>
            <w:tab/>
          </w:r>
          <w:hyperlink w:anchor="__RefHeading___Toc20288621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Heading7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7.2</w:t>
            <w:tab/>
            <w:t>Порядок градуировки газоанализатора по СО</w:t>
            <w:tab/>
            <w:tab/>
            <w:tab/>
            <w:tab/>
          </w:r>
          <w:hyperlink w:anchor="__RefHeading___Toc20288621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Heading7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8</w:t>
            <w:tab/>
          </w:r>
          <w:r>
            <w:rPr>
              <w:caps/>
              <w:lang w:val="en-US" w:eastAsia="en-US"/>
            </w:rPr>
            <w:t>Методика поверки ОКСИ5С-О2/СО</w:t>
          </w:r>
          <w:r>
            <w:rPr>
              <w:lang w:val="en-US" w:eastAsia="en-US"/>
            </w:rPr>
            <w:tab/>
            <w:tab/>
            <w:tab/>
            <w:tab/>
          </w:r>
          <w:hyperlink w:anchor="__RefHeading___Toc20288622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Heading7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8.1</w:t>
            <w:tab/>
            <w:t>Операции поверки</w:t>
            <w:tab/>
            <w:tab/>
            <w:tab/>
            <w:tab/>
            <w:tab/>
            <w:tab/>
            <w:tab/>
          </w:r>
          <w:hyperlink w:anchor="__RefHeading___Toc20288622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Heading7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8.2</w:t>
            <w:tab/>
            <w:t>Средства поверки</w:t>
            <w:tab/>
            <w:tab/>
            <w:tab/>
            <w:tab/>
            <w:tab/>
            <w:tab/>
            <w:tab/>
          </w:r>
          <w:hyperlink w:anchor="__RefHeading___Toc20288622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Heading7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8.3</w:t>
            <w:tab/>
            <w:t>Требования безопасности при проведении поверки</w:t>
            <w:tab/>
            <w:tab/>
            <w:tab/>
          </w:r>
          <w:hyperlink w:anchor="__RefHeading___Toc20288622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Heading7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8.4</w:t>
            <w:tab/>
            <w:t>Условия поверки и подготовка к поверке</w:t>
            <w:tab/>
            <w:tab/>
            <w:tab/>
            <w:tab/>
            <w:tab/>
          </w:r>
          <w:hyperlink w:anchor="__RefHeading___Toc20288623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Heading7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8.5</w:t>
            <w:tab/>
            <w:t>Проведение поверки</w:t>
            <w:tab/>
            <w:tab/>
            <w:tab/>
            <w:tab/>
            <w:tab/>
            <w:tab/>
            <w:tab/>
          </w:r>
          <w:hyperlink w:anchor="__RefHeading___Toc20288624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Heading7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8.6</w:t>
            <w:tab/>
            <w:t>Оформление результатов поверки</w:t>
            <w:tab/>
            <w:tab/>
            <w:tab/>
            <w:tab/>
            <w:tab/>
          </w:r>
          <w:hyperlink w:anchor="__RefHeading___Toc20288626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Heading7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9</w:t>
            <w:tab/>
            <w:t>ХРАНЕНИЕ, ТРАНСПОРТИРОВАНИЕ, УТИЛИЗАЦИЯ</w:t>
            <w:tab/>
            <w:tab/>
            <w:tab/>
          </w:r>
          <w:hyperlink w:anchor="__RefHeading___Toc20288626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Heading7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10</w:t>
            <w:tab/>
            <w:t>ГАРАНТИЯ ИЗГОТОВИТЕЛЯ</w:t>
            <w:tab/>
            <w:tab/>
            <w:tab/>
            <w:tab/>
            <w:tab/>
            <w:tab/>
            <w:t>15</w:t>
          </w:r>
        </w:p>
        <w:p>
          <w:pPr>
            <w:pStyle w:val="Heading7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11</w:t>
            <w:tab/>
            <w:t>СВИДЕТЕЛЬСТВО О ПРИЕМКЕ</w:t>
            <w:tab/>
            <w:tab/>
            <w:tab/>
            <w:tab/>
            <w:tab/>
          </w:r>
          <w:hyperlink w:anchor="__RefHeading___Toc202886277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7"/>
        <w:jc w:val="left"/>
        <w:rPr/>
      </w:pPr>
      <w:r>
        <w:rPr/>
        <w:t xml:space="preserve">Приложение А. Характеристики ПГС, </w:t>
      </w:r>
    </w:p>
    <w:p>
      <w:pPr>
        <w:pStyle w:val="Heading7"/>
        <w:ind w:left="851" w:firstLine="851"/>
        <w:jc w:val="left"/>
        <w:rPr/>
      </w:pPr>
      <w:r>
        <w:rPr/>
        <w:t>которые используются для поверки газоанализатора</w:t>
        <w:tab/>
        <w:tab/>
        <w:t>16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54" w:leader="none"/>
          <w:tab w:val="left" w:pos="8330" w:leader="none"/>
        </w:tabs>
        <w:spacing w:lineRule="auto" w:line="240"/>
        <w:outlineLvl w:val="0"/>
        <w:rPr/>
      </w:pPr>
      <w:r>
        <w:rPr>
          <w:sz w:val="24"/>
        </w:rPr>
        <w:t>Приложение Б.</w:t>
      </w:r>
      <w:r>
        <w:rPr>
          <w:b/>
        </w:rPr>
        <w:t xml:space="preserve"> </w:t>
      </w:r>
      <w:r>
        <w:rPr>
          <w:sz w:val="24"/>
        </w:rPr>
        <w:t>Схемы подключения ОКСИ5С-О2/СО</w:t>
        <w:tab/>
        <w:tab/>
        <w:tab/>
        <w:t>17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54" w:leader="none"/>
          <w:tab w:val="left" w:pos="8330" w:leader="none"/>
        </w:tabs>
        <w:spacing w:lineRule="auto" w:line="240"/>
        <w:outlineLvl w:val="0"/>
        <w:rPr/>
      </w:pPr>
      <w:r>
        <w:rPr>
          <w:sz w:val="24"/>
        </w:rPr>
        <w:t xml:space="preserve">Приложение В. </w:t>
      </w:r>
      <w:r>
        <w:rPr>
          <w:sz w:val="24"/>
          <w:lang w:val="en-US" w:eastAsia="en-US"/>
        </w:rPr>
        <w:t>Теория измерения кислорода</w:t>
      </w:r>
      <w:r>
        <w:rPr>
          <w:sz w:val="24"/>
        </w:rPr>
        <w:tab/>
        <w:tab/>
        <w:tab/>
        <w:t>24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54" w:leader="none"/>
          <w:tab w:val="left" w:pos="8330" w:leader="none"/>
        </w:tabs>
        <w:spacing w:lineRule="auto" w:line="240"/>
        <w:outlineLvl w:val="0"/>
        <w:rPr/>
      </w:pPr>
      <w:r>
        <w:rPr>
          <w:sz w:val="24"/>
        </w:rPr>
        <w:t xml:space="preserve">Приложение Г. </w:t>
      </w:r>
      <w:r>
        <w:rPr>
          <w:sz w:val="24"/>
          <w:lang w:val="en-US" w:eastAsia="en-US"/>
        </w:rPr>
        <w:t>Протокол MODBUS и работа с индикатором</w:t>
      </w:r>
      <w:r>
        <w:rPr>
          <w:sz w:val="24"/>
        </w:rPr>
        <w:tab/>
        <w:tab/>
        <w:tab/>
        <w:t>29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sz w:val="24"/>
        </w:rPr>
        <w:t>Настоящее руководство по эксплуатации (РЭ) предназначено для изучения технических характеристик, принципа действия и правил эксплуатации газоанализатора стационарного ОКСИ5С-О</w:t>
      </w:r>
      <w:r>
        <w:rPr>
          <w:sz w:val="24"/>
          <w:vertAlign w:val="subscript"/>
        </w:rPr>
        <w:t>2</w:t>
      </w:r>
      <w:r>
        <w:rPr>
          <w:sz w:val="24"/>
        </w:rPr>
        <w:t>/СО (в дальнейшем - ОКСИ5С-О</w:t>
      </w:r>
      <w:r>
        <w:rPr>
          <w:sz w:val="24"/>
          <w:vertAlign w:val="subscript"/>
        </w:rPr>
        <w:t>2</w:t>
      </w:r>
      <w:r>
        <w:rPr>
          <w:sz w:val="24"/>
        </w:rPr>
        <w:t>/СО).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sz w:val="24"/>
        </w:rPr>
        <w:t>Газоанализатор ОКСИ5С-О</w:t>
      </w:r>
      <w:r>
        <w:rPr>
          <w:sz w:val="24"/>
          <w:vertAlign w:val="subscript"/>
        </w:rPr>
        <w:t>2</w:t>
      </w:r>
      <w:r>
        <w:rPr>
          <w:sz w:val="24"/>
        </w:rPr>
        <w:t>/СО выполняется в модификациях: с датчиком кислорода, с датчиком оксида углерода, с датчиками кислорода и датчиком оксида углерода. Комплект поставки уточняется заказчиком, описание поставки указывается в соответствующем разделе  РЭ.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sz w:val="24"/>
        </w:rPr>
        <w:t>Монтаж и эксплуатация ОКСИ5С-О</w:t>
      </w:r>
      <w:r>
        <w:rPr>
          <w:sz w:val="24"/>
          <w:vertAlign w:val="subscript"/>
        </w:rPr>
        <w:t>2</w:t>
      </w:r>
      <w:r>
        <w:rPr>
          <w:sz w:val="24"/>
        </w:rPr>
        <w:t>/СО должна осуществляется лицами, ознакомленными с РЭ и имеющими соответствующий допуск на работу с электрооборудование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</w:rPr>
        <w:t>Надежность работы ОКСИ5С-О</w:t>
      </w:r>
      <w:r>
        <w:rPr>
          <w:sz w:val="24"/>
          <w:vertAlign w:val="subscript"/>
        </w:rPr>
        <w:t>2</w:t>
      </w:r>
      <w:r>
        <w:rPr>
          <w:sz w:val="24"/>
        </w:rPr>
        <w:t>/СО и срок его службы существенно зависит от правильной эксплуатации, поэтому перед монтажом и пуском необходимо внимательно ознакомиться с соответствующими разделами РЭ.</w:t>
      </w:r>
    </w:p>
    <w:p>
      <w:pPr>
        <w:pStyle w:val="Normal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bookmarkStart w:id="0" w:name="__RefHeading___Toc202886159"/>
      <w:bookmarkEnd w:id="0"/>
      <w:r>
        <w:rPr/>
        <w:t>ОПИСАНИЕ И РАБОТА ИЗДЕЛИЯ</w:t>
      </w:r>
    </w:p>
    <w:p>
      <w:pPr>
        <w:pStyle w:val="Heading1"/>
        <w:numPr>
          <w:ilvl w:val="1"/>
          <w:numId w:val="2"/>
        </w:numPr>
        <w:jc w:val="left"/>
        <w:rPr/>
      </w:pPr>
      <w:bookmarkStart w:id="1" w:name="__RefHeading___Toc202886160"/>
      <w:bookmarkEnd w:id="1"/>
      <w:r>
        <w:rPr/>
        <w:t>Назначение</w:t>
      </w:r>
      <w:r>
        <w:rPr/>
      </w:r>
      <m:oMath xmlns:m="http://schemas.openxmlformats.org/officeDocument/2006/math"/>
    </w:p>
    <w:p>
      <w:pPr>
        <w:pStyle w:val="Heading1"/>
        <w:ind w:firstLine="851"/>
        <w:jc w:val="both"/>
        <w:rPr/>
      </w:pPr>
      <w:r>
        <w:rPr>
          <w:b w:val="false"/>
        </w:rPr>
        <w:t>ОКСИ5С-О</w:t>
      </w:r>
      <w:r>
        <w:rPr>
          <w:b w:val="false"/>
          <w:vertAlign w:val="subscript"/>
        </w:rPr>
        <w:t>2</w:t>
      </w:r>
      <w:r>
        <w:rPr>
          <w:b w:val="false"/>
        </w:rPr>
        <w:t>/СО - автоматический стационарный измерительный газоанализатор, предназначенный для измерения объемной доли кислорода (О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) и объемной доли оксида углерода (СО) в дымовых газах и в воздухе. </w:t>
      </w:r>
    </w:p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</w:rPr>
        <w:t>Определение этих параметров газовоздушной среды позволяют оператору или электронному регулятору поддерживать оптимальный процесс сжигания топлива с максимально возможным для данного режима коэффициентом полезного действия (к.п.д.) и с минимальными выбросами в атмосферу вредных газов.</w:t>
      </w:r>
    </w:p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</w:rPr>
        <w:t>По устойчивости к воздействиям температуры и влажности окружающего воздуха  ОКСИ5С-О2/СО  отвечает требованиям ГОСТ  12997-76.</w:t>
      </w:r>
    </w:p>
    <w:p>
      <w:pPr>
        <w:pStyle w:val="Heading1"/>
        <w:numPr>
          <w:ilvl w:val="1"/>
          <w:numId w:val="2"/>
        </w:numPr>
        <w:jc w:val="left"/>
        <w:rPr/>
      </w:pPr>
      <w:bookmarkStart w:id="2" w:name="__RefHeading___Toc202886164"/>
      <w:bookmarkEnd w:id="2"/>
      <w:r>
        <w:rPr/>
        <w:t>Технические характеристики</w:t>
      </w:r>
    </w:p>
    <w:p>
      <w:pPr>
        <w:pStyle w:val="Heading1"/>
        <w:numPr>
          <w:ilvl w:val="2"/>
          <w:numId w:val="2"/>
        </w:numPr>
        <w:jc w:val="left"/>
        <w:rPr/>
      </w:pPr>
      <w:r>
        <w:rPr>
          <w:b w:val="false"/>
        </w:rPr>
        <w:t>Основные параметры ОКСИ5С-О</w:t>
      </w:r>
      <w:r>
        <w:rPr>
          <w:b w:val="false"/>
          <w:vertAlign w:val="subscript"/>
        </w:rPr>
        <w:t>2</w:t>
      </w:r>
      <w:r>
        <w:rPr>
          <w:b w:val="false"/>
        </w:rPr>
        <w:t>/СО: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</w:rPr>
        <w:t>Измерение объемной доли</w:t>
      </w:r>
      <w:r>
        <w:rPr>
          <w:b/>
        </w:rPr>
        <w:t xml:space="preserve"> </w:t>
      </w:r>
      <w:r>
        <w:rPr>
          <w:sz w:val="24"/>
        </w:rPr>
        <w:t>О</w:t>
      </w:r>
      <w:r>
        <w:rPr>
          <w:sz w:val="24"/>
          <w:vertAlign w:val="subscript"/>
        </w:rPr>
        <w:t>2</w:t>
      </w:r>
      <w:r>
        <w:rPr>
          <w:sz w:val="24"/>
        </w:rPr>
        <w:t>:</w:t>
      </w:r>
    </w:p>
    <w:p>
      <w:pPr>
        <w:pStyle w:val="Normal"/>
        <w:spacing w:lineRule="auto" w:line="240"/>
        <w:ind w:left="1418" w:hanging="0"/>
        <w:rPr>
          <w:sz w:val="24"/>
        </w:rPr>
      </w:pPr>
      <w:r>
        <w:rPr>
          <w:sz w:val="24"/>
        </w:rPr>
        <w:t>- диапазон показаний</w:t>
        <w:tab/>
        <w:tab/>
        <w:tab/>
        <w:tab/>
        <w:t xml:space="preserve">от 0,1 до 21 % </w:t>
      </w:r>
    </w:p>
    <w:p>
      <w:pPr>
        <w:pStyle w:val="Normal"/>
        <w:spacing w:lineRule="auto" w:line="240"/>
        <w:ind w:left="1418" w:hanging="0"/>
        <w:rPr>
          <w:sz w:val="24"/>
        </w:rPr>
      </w:pPr>
      <w:r>
        <w:rPr>
          <w:sz w:val="24"/>
        </w:rPr>
        <w:t>- диапазон измерения</w:t>
        <w:tab/>
        <w:tab/>
        <w:tab/>
        <w:tab/>
        <w:t>от 0,1 до 10 %</w:t>
      </w:r>
    </w:p>
    <w:p>
      <w:pPr>
        <w:pStyle w:val="Normal"/>
        <w:tabs>
          <w:tab w:val="clear" w:pos="851"/>
          <w:tab w:val="left" w:pos="6804" w:leader="none"/>
        </w:tabs>
        <w:spacing w:lineRule="auto" w:line="240"/>
        <w:ind w:left="1418" w:hanging="0"/>
        <w:rPr>
          <w:sz w:val="24"/>
        </w:rPr>
      </w:pPr>
      <w:r>
        <w:rPr>
          <w:sz w:val="24"/>
        </w:rPr>
        <w:t xml:space="preserve">- границы допустимой приведенной погрешности </w:t>
      </w:r>
    </w:p>
    <w:p>
      <w:pPr>
        <w:pStyle w:val="Normal"/>
        <w:tabs>
          <w:tab w:val="clear" w:pos="851"/>
          <w:tab w:val="left" w:pos="6804" w:leader="none"/>
        </w:tabs>
        <w:spacing w:lineRule="auto" w:line="240"/>
        <w:ind w:left="1418" w:hanging="0"/>
        <w:rPr/>
      </w:pPr>
      <w:r>
        <w:rPr>
          <w:sz w:val="24"/>
        </w:rPr>
        <w:t>измерения объемной доли</w:t>
      </w:r>
      <w:r>
        <w:rPr>
          <w:b/>
        </w:rPr>
        <w:t xml:space="preserve"> </w:t>
      </w:r>
      <w:r>
        <w:rPr>
          <w:sz w:val="24"/>
        </w:rPr>
        <w:t>О</w:t>
      </w:r>
      <w:r>
        <w:rPr>
          <w:sz w:val="24"/>
          <w:vertAlign w:val="subscript"/>
        </w:rPr>
        <w:t>2</w:t>
      </w:r>
      <w:r>
        <w:rPr>
          <w:sz w:val="24"/>
        </w:rPr>
        <w:t>, не более</w:t>
        <w:tab/>
        <w:t>± 5 %</w:t>
      </w:r>
    </w:p>
    <w:p>
      <w:pPr>
        <w:pStyle w:val="Normal"/>
        <w:spacing w:lineRule="auto" w:line="240"/>
        <w:ind w:left="1418" w:hanging="0"/>
        <w:rPr>
          <w:sz w:val="24"/>
        </w:rPr>
      </w:pPr>
      <w:r>
        <w:rPr>
          <w:sz w:val="24"/>
        </w:rPr>
        <w:t>- цена единицы наименьшего разряда</w:t>
        <w:tab/>
        <w:tab/>
        <w:t>0,01 %</w:t>
      </w:r>
    </w:p>
    <w:p>
      <w:pPr>
        <w:pStyle w:val="Normal"/>
        <w:spacing w:lineRule="auto" w:line="240"/>
        <w:ind w:left="567" w:firstLine="851"/>
        <w:rPr/>
      </w:pPr>
      <w:r>
        <w:rPr>
          <w:sz w:val="24"/>
        </w:rPr>
        <w:t>- быстродействие (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0,9</w:t>
      </w:r>
      <w:r>
        <w:rPr>
          <w:sz w:val="24"/>
        </w:rPr>
        <w:t>), не более</w:t>
        <w:tab/>
        <w:tab/>
        <w:tab/>
        <w:t>10 с</w:t>
      </w:r>
    </w:p>
    <w:p>
      <w:pPr>
        <w:pStyle w:val="Normal"/>
        <w:spacing w:lineRule="auto" w:line="240"/>
        <w:ind w:left="1418" w:hanging="0"/>
        <w:rPr>
          <w:sz w:val="24"/>
        </w:rPr>
      </w:pPr>
      <w:r>
        <w:rPr>
          <w:sz w:val="24"/>
        </w:rPr>
        <w:t>- тип датчика</w:t>
        <w:tab/>
        <w:tab/>
        <w:tab/>
        <w:tab/>
        <w:tab/>
        <w:t>твердотельная ячейка</w:t>
      </w:r>
    </w:p>
    <w:p>
      <w:pPr>
        <w:pStyle w:val="Normal"/>
        <w:spacing w:lineRule="auto" w:line="240"/>
        <w:ind w:left="1418" w:hanging="0"/>
        <w:rPr>
          <w:sz w:val="24"/>
        </w:rPr>
      </w:pPr>
      <w:r>
        <w:rPr>
          <w:sz w:val="24"/>
        </w:rPr>
        <w:t>- автоматический слив конденсата (встроенный компрессор).</w:t>
      </w:r>
    </w:p>
    <w:p>
      <w:pPr>
        <w:pStyle w:val="Normal"/>
        <w:spacing w:lineRule="auto" w:line="240"/>
        <w:ind w:left="709" w:hanging="0"/>
        <w:rPr/>
      </w:pPr>
      <w:r>
        <w:rPr>
          <w:sz w:val="24"/>
        </w:rPr>
        <w:t>Измерение объемной доли</w:t>
      </w:r>
      <w:r>
        <w:rPr>
          <w:b/>
        </w:rPr>
        <w:t xml:space="preserve"> </w:t>
      </w:r>
      <w:r>
        <w:rPr>
          <w:sz w:val="24"/>
        </w:rPr>
        <w:t>СО:</w:t>
      </w:r>
    </w:p>
    <w:p>
      <w:pPr>
        <w:pStyle w:val="Normal"/>
        <w:spacing w:lineRule="auto" w:line="240"/>
        <w:ind w:left="1418" w:hanging="0"/>
        <w:rPr>
          <w:sz w:val="24"/>
        </w:rPr>
      </w:pPr>
      <w:r>
        <w:rPr>
          <w:sz w:val="24"/>
        </w:rPr>
        <w:t>- диапазон измерения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ab/>
        <w:tab/>
        <w:tab/>
        <w:tab/>
        <w:t>от 0 до 1000 млн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>(</w:t>
      </w:r>
      <w:r>
        <w:rPr>
          <w:sz w:val="24"/>
          <w:lang w:val="en-US"/>
        </w:rPr>
        <w:t>ppm</w:t>
      </w:r>
      <w:r>
        <w:rPr>
          <w:sz w:val="24"/>
        </w:rPr>
        <w:t>)</w:t>
      </w:r>
    </w:p>
    <w:p>
      <w:pPr>
        <w:pStyle w:val="Normal"/>
        <w:spacing w:lineRule="auto" w:line="240"/>
        <w:ind w:left="1418" w:hanging="0"/>
        <w:rPr>
          <w:sz w:val="24"/>
        </w:rPr>
      </w:pPr>
      <w:r>
        <w:rPr>
          <w:sz w:val="24"/>
        </w:rPr>
        <w:t>- границы допустимой абсолютной погрешности</w:t>
      </w:r>
    </w:p>
    <w:p>
      <w:pPr>
        <w:pStyle w:val="Normal"/>
        <w:spacing w:lineRule="auto" w:line="240"/>
        <w:ind w:left="851" w:firstLine="851"/>
        <w:rPr/>
      </w:pPr>
      <w:r>
        <w:rPr>
          <w:sz w:val="24"/>
        </w:rPr>
        <w:t>в диапазоне от 0 до 200 млн</w:t>
      </w:r>
      <w:r>
        <w:rPr>
          <w:sz w:val="24"/>
          <w:vertAlign w:val="superscript"/>
        </w:rPr>
        <w:t>-1</w:t>
      </w:r>
      <w:r>
        <w:rPr>
          <w:sz w:val="24"/>
        </w:rPr>
        <w:t>, не более</w:t>
        <w:tab/>
        <w:tab/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10 млн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>(</w:t>
      </w:r>
      <w:r>
        <w:rPr>
          <w:sz w:val="24"/>
          <w:lang w:val="en-US"/>
        </w:rPr>
        <w:t>ppm</w:t>
      </w:r>
      <w:r>
        <w:rPr>
          <w:sz w:val="24"/>
        </w:rPr>
        <w:t>)</w:t>
      </w:r>
    </w:p>
    <w:p>
      <w:pPr>
        <w:pStyle w:val="Normal"/>
        <w:tabs>
          <w:tab w:val="clear" w:pos="851"/>
          <w:tab w:val="left" w:pos="6804" w:leader="none"/>
        </w:tabs>
        <w:spacing w:lineRule="auto" w:line="240"/>
        <w:ind w:left="1418" w:hanging="0"/>
        <w:rPr>
          <w:sz w:val="24"/>
        </w:rPr>
      </w:pPr>
      <w:r>
        <w:rPr>
          <w:sz w:val="24"/>
        </w:rPr>
        <w:t xml:space="preserve">- границы допустимой приведенной погрешности </w:t>
      </w:r>
    </w:p>
    <w:p>
      <w:pPr>
        <w:pStyle w:val="Normal"/>
        <w:spacing w:lineRule="auto" w:line="240"/>
        <w:ind w:left="1418" w:firstLine="142"/>
        <w:rPr/>
      </w:pPr>
      <w:r>
        <w:rPr>
          <w:sz w:val="24"/>
        </w:rPr>
        <w:t>измерения объемной доли</w:t>
      </w:r>
      <w:r>
        <w:rPr>
          <w:b/>
        </w:rPr>
        <w:t xml:space="preserve"> </w:t>
      </w:r>
      <w:r>
        <w:rPr>
          <w:sz w:val="24"/>
        </w:rPr>
        <w:t>СО в диапазоне</w:t>
      </w:r>
    </w:p>
    <w:p>
      <w:pPr>
        <w:pStyle w:val="Normal"/>
        <w:spacing w:lineRule="auto" w:line="240"/>
        <w:ind w:left="1560" w:hanging="0"/>
        <w:rPr/>
      </w:pPr>
      <w:r>
        <w:rPr>
          <w:sz w:val="24"/>
        </w:rPr>
        <w:t>св. 200 до 1000 млн</w:t>
      </w:r>
      <w:r>
        <w:rPr>
          <w:sz w:val="24"/>
          <w:vertAlign w:val="superscript"/>
        </w:rPr>
        <w:t>-1</w:t>
      </w:r>
      <w:r>
        <w:rPr>
          <w:sz w:val="24"/>
        </w:rPr>
        <w:t>, не более</w:t>
        <w:tab/>
        <w:tab/>
        <w:tab/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 %</w:t>
      </w:r>
    </w:p>
    <w:p>
      <w:pPr>
        <w:pStyle w:val="Normal"/>
        <w:spacing w:lineRule="auto" w:line="240"/>
        <w:ind w:left="567" w:firstLine="851"/>
        <w:rPr/>
      </w:pPr>
      <w:r>
        <w:rPr>
          <w:sz w:val="24"/>
        </w:rPr>
        <w:t>- цена единицы наименьшего разряда</w:t>
        <w:tab/>
        <w:tab/>
        <w:t>1 млн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</w:t>
      </w:r>
      <w:r>
        <w:rPr>
          <w:sz w:val="24"/>
          <w:lang w:val="en-US"/>
        </w:rPr>
        <w:t>ppm</w:t>
      </w:r>
      <w:r>
        <w:rPr>
          <w:sz w:val="24"/>
        </w:rPr>
        <w:t>)</w:t>
      </w:r>
    </w:p>
    <w:p>
      <w:pPr>
        <w:pStyle w:val="Normal"/>
        <w:spacing w:lineRule="auto" w:line="240"/>
        <w:ind w:left="567" w:firstLine="851"/>
        <w:rPr/>
      </w:pPr>
      <w:r>
        <w:rPr>
          <w:sz w:val="24"/>
        </w:rPr>
        <w:t>- быстродействие (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0,9</w:t>
      </w:r>
      <w:r>
        <w:rPr>
          <w:sz w:val="24"/>
        </w:rPr>
        <w:t>), не более</w:t>
        <w:tab/>
        <w:tab/>
        <w:tab/>
        <w:t>50 с</w:t>
      </w:r>
    </w:p>
    <w:p>
      <w:pPr>
        <w:pStyle w:val="Normal"/>
        <w:spacing w:lineRule="auto" w:line="240"/>
        <w:ind w:left="1418" w:hanging="0"/>
        <w:rPr>
          <w:sz w:val="24"/>
        </w:rPr>
      </w:pPr>
      <w:r>
        <w:rPr>
          <w:sz w:val="24"/>
        </w:rPr>
        <w:t>- тип датчика</w:t>
        <w:tab/>
        <w:tab/>
        <w:tab/>
        <w:tab/>
        <w:tab/>
        <w:t>жидкий электролит</w:t>
      </w:r>
    </w:p>
    <w:p>
      <w:pPr>
        <w:pStyle w:val="Heading1"/>
        <w:numPr>
          <w:ilvl w:val="2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Параметры анализируемой газовой смеси в месте установки датчика:</w:t>
      </w:r>
    </w:p>
    <w:p>
      <w:pPr>
        <w:pStyle w:val="Normal"/>
        <w:spacing w:lineRule="auto" w:line="240"/>
        <w:ind w:left="1298" w:firstLine="131"/>
        <w:jc w:val="both"/>
        <w:rPr>
          <w:sz w:val="24"/>
        </w:rPr>
      </w:pPr>
      <w:r>
        <w:rPr>
          <w:sz w:val="24"/>
        </w:rPr>
        <w:t>Температура:</w:t>
      </w:r>
    </w:p>
    <w:p>
      <w:pPr>
        <w:pStyle w:val="Normal"/>
        <w:spacing w:lineRule="auto" w:line="240"/>
        <w:ind w:left="1429" w:firstLine="11"/>
        <w:jc w:val="both"/>
        <w:rPr/>
      </w:pPr>
      <w:r>
        <w:rPr>
          <w:sz w:val="24"/>
        </w:rPr>
        <w:t>- в точке забора уходящих газов датчиком О</w:t>
      </w:r>
      <w:r>
        <w:rPr>
          <w:sz w:val="24"/>
          <w:vertAlign w:val="subscript"/>
        </w:rPr>
        <w:t>2</w:t>
        <w:tab/>
      </w:r>
      <w:r>
        <w:rPr>
          <w:sz w:val="24"/>
        </w:rPr>
        <w:t xml:space="preserve">от 50 до 40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</w:t>
      </w:r>
    </w:p>
    <w:p>
      <w:pPr>
        <w:pStyle w:val="Normal"/>
        <w:spacing w:lineRule="auto" w:line="240"/>
        <w:ind w:left="1429" w:firstLine="11"/>
        <w:jc w:val="both"/>
        <w:rPr/>
      </w:pPr>
      <w:r>
        <w:rPr>
          <w:sz w:val="24"/>
        </w:rPr>
        <w:t>- на входе в датчик СО</w:t>
        <w:tab/>
        <w:tab/>
        <w:tab/>
        <w:tab/>
        <w:t xml:space="preserve">от 5 до 5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</w:t>
      </w:r>
    </w:p>
    <w:p>
      <w:pPr>
        <w:pStyle w:val="Normal"/>
        <w:spacing w:lineRule="auto" w:line="240"/>
        <w:ind w:left="578" w:firstLine="851"/>
        <w:jc w:val="both"/>
        <w:rPr>
          <w:sz w:val="24"/>
        </w:rPr>
      </w:pPr>
      <w:r>
        <w:rPr>
          <w:sz w:val="24"/>
        </w:rPr>
        <w:t xml:space="preserve">Объемный расход анализируемой газовой смеси </w:t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sz w:val="24"/>
        </w:rPr>
        <w:t>на входе в датчик СО</w:t>
        <w:tab/>
        <w:tab/>
        <w:tab/>
        <w:tab/>
        <w:t>от 20 до 60 дм</w:t>
      </w:r>
      <w:r>
        <w:rPr>
          <w:sz w:val="24"/>
          <w:vertAlign w:val="superscript"/>
        </w:rPr>
        <w:t>3</w:t>
      </w:r>
      <w:r>
        <w:rPr>
          <w:sz w:val="24"/>
        </w:rPr>
        <w:t>/ч.</w:t>
      </w:r>
    </w:p>
    <w:p>
      <w:pPr>
        <w:pStyle w:val="Normal"/>
        <w:spacing w:lineRule="auto" w:line="240"/>
        <w:ind w:left="1418" w:hanging="0"/>
        <w:rPr>
          <w:sz w:val="24"/>
        </w:rPr>
      </w:pPr>
      <w:r>
        <w:rPr>
          <w:sz w:val="24"/>
        </w:rPr>
        <w:t>Давление газа</w:t>
        <w:tab/>
        <w:tab/>
        <w:tab/>
        <w:tab/>
        <w:tab/>
        <w:t>от минус 1000 до 1000 Па</w:t>
      </w:r>
    </w:p>
    <w:p>
      <w:pPr>
        <w:pStyle w:val="Heading1"/>
        <w:numPr>
          <w:ilvl w:val="2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Преобразование измеренного значения </w:t>
      </w:r>
    </w:p>
    <w:p>
      <w:pPr>
        <w:pStyle w:val="Heading1"/>
        <w:ind w:left="851" w:firstLine="851"/>
        <w:jc w:val="left"/>
        <w:rPr/>
      </w:pPr>
      <w:r>
        <w:rPr>
          <w:b w:val="false"/>
        </w:rPr>
        <w:t>в сигнал силы тока</w:t>
      </w:r>
      <w:r>
        <w:rPr>
          <w:rStyle w:val="FootnoteCharacters"/>
          <w:rStyle w:val="FootnoteAnchor"/>
          <w:b/>
        </w:rPr>
        <w:footnoteReference w:id="3"/>
      </w:r>
      <w:r>
        <w:rPr>
          <w:b w:val="false"/>
        </w:rPr>
        <w:t xml:space="preserve"> </w:t>
        <w:tab/>
        <w:tab/>
        <w:tab/>
        <w:tab/>
        <w:t>от 0 до 5 м</w:t>
      </w:r>
      <w:r>
        <w:rPr>
          <w:b w:val="false"/>
          <w:lang w:val="en-US"/>
        </w:rPr>
        <w:t>A</w:t>
      </w:r>
      <w:r>
        <w:rPr>
          <w:b w:val="false"/>
        </w:rPr>
        <w:t xml:space="preserve"> </w:t>
      </w:r>
    </w:p>
    <w:p>
      <w:pPr>
        <w:pStyle w:val="Heading1"/>
        <w:ind w:left="5957" w:hanging="0"/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>или от 4 до 20 м</w:t>
      </w:r>
      <w:r>
        <w:rPr>
          <w:b w:val="false"/>
          <w:lang w:val="en-US"/>
        </w:rPr>
        <w:t>A</w:t>
      </w:r>
      <w:r>
        <w:rPr>
          <w:b w:val="false"/>
        </w:rPr>
        <w:t xml:space="preserve"> </w:t>
      </w:r>
    </w:p>
    <w:p>
      <w:pPr>
        <w:pStyle w:val="Heading1"/>
        <w:ind w:left="851" w:hanging="0"/>
        <w:jc w:val="left"/>
        <w:rPr>
          <w:u w:val="single"/>
        </w:rPr>
      </w:pPr>
      <w:r>
        <w:rPr>
          <w:u w:val="single"/>
        </w:rPr>
        <w:t>Для работы токового выхода не требуется подключение внешнего питания Выход является активным и внешнее питание может вывести его из строя.</w:t>
      </w:r>
    </w:p>
    <w:p>
      <w:pPr>
        <w:pStyle w:val="Normal"/>
        <w:spacing w:lineRule="auto" w:line="240"/>
        <w:ind w:left="1418" w:hanging="0"/>
        <w:rPr>
          <w:sz w:val="24"/>
        </w:rPr>
      </w:pPr>
      <w:r>
        <w:rPr>
          <w:sz w:val="24"/>
        </w:rPr>
        <w:t xml:space="preserve">Номинальная статическая </w:t>
      </w:r>
    </w:p>
    <w:p>
      <w:pPr>
        <w:pStyle w:val="Normal"/>
        <w:spacing w:lineRule="auto" w:line="240"/>
        <w:ind w:left="1418" w:hanging="0"/>
        <w:rPr>
          <w:sz w:val="24"/>
        </w:rPr>
      </w:pPr>
      <w:r>
        <w:rPr>
          <w:sz w:val="24"/>
        </w:rPr>
        <w:t xml:space="preserve">характеристика преобразователя </w:t>
        <w:tab/>
        <w:tab/>
        <w:tab/>
        <w:t>линейная.</w:t>
      </w:r>
    </w:p>
    <w:p>
      <w:pPr>
        <w:pStyle w:val="Normal"/>
        <w:spacing w:lineRule="auto" w:line="240"/>
        <w:ind w:left="1418" w:firstLine="11"/>
        <w:jc w:val="both"/>
        <w:rPr>
          <w:sz w:val="24"/>
        </w:rPr>
      </w:pPr>
      <w:r>
        <w:rPr>
          <w:sz w:val="24"/>
        </w:rPr>
        <w:t>Изменение выходных сигналов газоанализатора за 14 дней непрерывной работы (без корректировки выходных сигналов имеющимися органами управления) на одной и той же газовой смеси не превышает половины абсолютного значения границы допускаемой погрешности.</w:t>
      </w:r>
    </w:p>
    <w:p>
      <w:pPr>
        <w:pStyle w:val="Normal"/>
        <w:spacing w:lineRule="auto" w:line="240"/>
        <w:ind w:left="1418" w:hanging="0"/>
        <w:jc w:val="both"/>
        <w:rPr>
          <w:sz w:val="24"/>
        </w:rPr>
      </w:pPr>
      <w:r>
        <w:rPr>
          <w:sz w:val="24"/>
        </w:rPr>
        <w:t>Нагрузочное сопротивление:</w:t>
      </w:r>
    </w:p>
    <w:p>
      <w:pPr>
        <w:pStyle w:val="Normal"/>
        <w:spacing w:lineRule="auto" w:line="240"/>
        <w:ind w:left="1418" w:firstLine="11"/>
        <w:rPr/>
      </w:pPr>
      <w:r>
        <w:rPr>
          <w:sz w:val="24"/>
        </w:rPr>
        <w:t>- для выхода от 0 до 5 м</w:t>
      </w:r>
      <w:r>
        <w:rPr>
          <w:sz w:val="24"/>
          <w:lang w:val="en-US"/>
        </w:rPr>
        <w:t>A</w:t>
      </w:r>
      <w:r>
        <w:rPr>
          <w:sz w:val="24"/>
        </w:rPr>
        <w:t>, не более</w:t>
        <w:tab/>
        <w:tab/>
        <w:tab/>
        <w:t>2 кОм</w:t>
      </w:r>
    </w:p>
    <w:p>
      <w:pPr>
        <w:pStyle w:val="Normal"/>
        <w:spacing w:lineRule="auto" w:line="240"/>
        <w:ind w:left="1418" w:firstLine="11"/>
        <w:rPr>
          <w:sz w:val="24"/>
        </w:rPr>
      </w:pPr>
      <w:r>
        <w:rPr>
          <w:sz w:val="24"/>
        </w:rPr>
        <w:t>- для выхода от 4 до 20 мA, не более</w:t>
        <w:tab/>
        <w:tab/>
        <w:t>0,5 кОм</w:t>
        <w:tab/>
      </w:r>
    </w:p>
    <w:p>
      <w:pPr>
        <w:pStyle w:val="Heading1"/>
        <w:numPr>
          <w:ilvl w:val="2"/>
          <w:numId w:val="2"/>
        </w:numPr>
        <w:jc w:val="left"/>
        <w:rPr/>
      </w:pPr>
      <w:r>
        <w:rPr>
          <w:b w:val="false"/>
        </w:rPr>
        <w:t>Интерфейс связи с внешним устройством</w:t>
        <w:tab/>
        <w:tab/>
      </w:r>
      <w:r>
        <w:rPr>
          <w:b w:val="false"/>
          <w:lang w:val="en-US"/>
        </w:rPr>
        <w:t>RS</w:t>
      </w:r>
      <w:r>
        <w:rPr>
          <w:b w:val="false"/>
        </w:rPr>
        <w:t>485</w:t>
      </w:r>
    </w:p>
    <w:p>
      <w:pPr>
        <w:pStyle w:val="Heading1"/>
        <w:ind w:left="851" w:firstLine="851"/>
        <w:jc w:val="left"/>
        <w:rPr>
          <w:b w:val="false"/>
          <w:b w:val="false"/>
        </w:rPr>
      </w:pPr>
      <w:r>
        <w:rPr>
          <w:b w:val="false"/>
        </w:rPr>
        <w:t>Протокол обмена по интерфейсу</w:t>
        <w:tab/>
        <w:tab/>
        <w:tab/>
        <w:t xml:space="preserve">MODBUS </w:t>
      </w:r>
    </w:p>
    <w:p>
      <w:pPr>
        <w:pStyle w:val="Heading1"/>
        <w:numPr>
          <w:ilvl w:val="2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Время прогрева прибора, не более</w:t>
        <w:tab/>
        <w:tab/>
        <w:tab/>
        <w:t>20 мин</w:t>
      </w:r>
    </w:p>
    <w:p>
      <w:pPr>
        <w:pStyle w:val="Heading1"/>
        <w:numPr>
          <w:ilvl w:val="2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Мощность, потребляемая из </w:t>
      </w:r>
    </w:p>
    <w:p>
      <w:pPr>
        <w:pStyle w:val="Heading1"/>
        <w:ind w:left="851" w:firstLine="851"/>
        <w:jc w:val="left"/>
        <w:rPr>
          <w:b w:val="false"/>
          <w:b w:val="false"/>
        </w:rPr>
      </w:pPr>
      <w:r>
        <w:rPr>
          <w:b w:val="false"/>
        </w:rPr>
        <w:t>электрической сети, не более</w:t>
        <w:tab/>
        <w:t xml:space="preserve"> </w:t>
        <w:tab/>
        <w:tab/>
        <w:t>40 В</w:t>
      </w:r>
      <w:r>
        <w:rPr>
          <w:b w:val="false"/>
          <w:b w:val="false"/>
        </w:rPr>
        <w:t>ּ</w:t>
      </w:r>
      <w:r>
        <w:rPr>
          <w:b w:val="false"/>
        </w:rPr>
        <w:t>А\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 В зависимости от модификации прибора (клапан продувки, клапан слива конденсата).</w:t>
      </w:r>
    </w:p>
    <w:p>
      <w:pPr>
        <w:pStyle w:val="Heading1"/>
        <w:numPr>
          <w:ilvl w:val="1"/>
          <w:numId w:val="2"/>
        </w:numPr>
        <w:jc w:val="left"/>
        <w:rPr/>
      </w:pPr>
      <w:bookmarkStart w:id="3" w:name="__RefHeading___Toc202886176"/>
      <w:bookmarkEnd w:id="3"/>
      <w:r>
        <w:rPr/>
        <w:t>Состав ОКСИ5С-О</w:t>
      </w:r>
      <w:r>
        <w:rPr>
          <w:vertAlign w:val="subscript"/>
        </w:rPr>
        <w:t>2</w:t>
      </w:r>
      <w:r>
        <w:rPr/>
        <w:t>/СО и комплект поставки</w:t>
      </w:r>
    </w:p>
    <w:p>
      <w:pPr>
        <w:pStyle w:val="Normal"/>
        <w:ind w:firstLine="1005"/>
        <w:rPr>
          <w:sz w:val="24"/>
        </w:rPr>
      </w:pPr>
      <w:r>
        <w:rPr>
          <w:sz w:val="24"/>
        </w:rPr>
        <w:t>Состав ОКСИ5С-О2/СО и комплект поставки (по согласованию с заказчиком)  представлен в таблице 1</w:t>
      </w:r>
    </w:p>
    <w:p>
      <w:pPr>
        <w:pStyle w:val="Normal"/>
        <w:spacing w:lineRule="auto" w:line="240"/>
        <w:ind w:left="1005" w:hanging="0"/>
        <w:rPr/>
      </w:pPr>
      <w:r>
        <w:rPr/>
        <w:t>Таблица 1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1020"/>
        <w:gridCol w:w="2382"/>
        <w:gridCol w:w="992"/>
        <w:gridCol w:w="127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абаритные размеры, не более,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асса, не более, 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мплект поставк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Зонд с первичным преобразователем 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/С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lang w:val="en-US"/>
              </w:rPr>
              <w:t>27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3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  <w:lang w:val="en-US"/>
              </w:rPr>
              <w:t>120</w:t>
            </w:r>
          </w:p>
          <w:p>
            <w:pPr>
              <w:pStyle w:val="Normal"/>
              <w:spacing w:lineRule="auto" w:line="240"/>
              <w:jc w:val="center"/>
              <w:rPr>
                <w:color w:val="C0C0C0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лина до 1200 мм</w:t>
            </w:r>
            <w:r>
              <w:rPr>
                <w:sz w:val="24"/>
                <w:vertAlign w:val="superscript"/>
              </w:rPr>
              <w:t>*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атчик О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6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уководство по эксплуатаци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боподготовк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мпрессо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7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3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мплект штатных провод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**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лок индикаци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**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7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3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vertAlign w:val="superscript"/>
              </w:rPr>
            </w:pPr>
            <w:r>
              <w:rPr>
                <w:sz w:val="24"/>
                <w:vertAlign w:val="superscript"/>
              </w:rPr>
              <w:t>*)</w:t>
            </w:r>
            <w:r>
              <w:rPr>
                <w:sz w:val="20"/>
              </w:rPr>
              <w:t xml:space="preserve"> Длина зонда ОКСИ5С-О2/СО - по согласованию с заказчиком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vertAlign w:val="superscript"/>
              </w:rPr>
              <w:t>**)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В комплект поставки входит по согласованию с заказчи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Heading1"/>
        <w:numPr>
          <w:ilvl w:val="1"/>
          <w:numId w:val="2"/>
        </w:numPr>
        <w:jc w:val="left"/>
        <w:rPr/>
      </w:pPr>
      <w:bookmarkStart w:id="4" w:name="__RefHeading___Toc202886177"/>
      <w:bookmarkEnd w:id="4"/>
      <w:r>
        <w:rPr/>
        <w:t>Устройство и работа ОКСИ5С-О</w:t>
      </w:r>
      <w:r>
        <w:rPr>
          <w:vertAlign w:val="subscript"/>
        </w:rPr>
        <w:t>2</w:t>
      </w:r>
      <w:r>
        <w:rPr/>
        <w:t>/СО</w:t>
      </w:r>
    </w:p>
    <w:p>
      <w:pPr>
        <w:pStyle w:val="Heading1"/>
        <w:numPr>
          <w:ilvl w:val="2"/>
          <w:numId w:val="2"/>
        </w:numPr>
        <w:jc w:val="left"/>
        <w:rPr/>
      </w:pPr>
      <w:r>
        <w:rPr/>
        <w:t>Принцип действия</w:t>
      </w:r>
    </w:p>
    <w:p>
      <w:pPr>
        <w:pStyle w:val="Heading1"/>
        <w:numPr>
          <w:ilvl w:val="3"/>
          <w:numId w:val="2"/>
        </w:numPr>
        <w:jc w:val="both"/>
        <w:rPr/>
      </w:pPr>
      <w:r>
        <w:rPr>
          <w:b w:val="false"/>
        </w:rPr>
        <w:t>Для измерения объемной доли кислорода используется электрохимический датчик с твёрдым электролитом, преобразующий значение объемной доли кислорода в электрический сигнал (см. приложение В). Учитывая существенную зависимость сигнала от температуры и нелинейную характеристику выходного сигнала от объемной доли О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осуществляется температурная стабилизация датчика на температуре порядка 750 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>С и линеаризация характеристики при помощи встроенного контроллера. Сигнал пропор-циональный значению объемной доли О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датчика поступает на электронный усилитель, согласовывающий сигнал датчика со входом контроллера. Контроллер преобразует сигнал датчика в 10-разрядный код, который дешифруется и поступает на индикатор на первичном преобразователе (ПП). ПП индицирует значения О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, рассчитывает </w:t>
      </w:r>
      <w:r>
        <w:rPr>
          <w:rFonts w:eastAsia="Symbol" w:cs="Symbol" w:ascii="Symbol" w:hAnsi="Symbol"/>
          <w:b w:val="false"/>
          <w:color w:val="FF0000"/>
          <w:lang w:val="en-US"/>
        </w:rPr>
        <w:t></w:t>
      </w:r>
      <w:r>
        <w:rPr>
          <w:b w:val="false"/>
        </w:rPr>
        <w:t xml:space="preserve"> по значению О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. </w:t>
      </w:r>
    </w:p>
    <w:p>
      <w:pPr>
        <w:pStyle w:val="Heading1"/>
        <w:numPr>
          <w:ilvl w:val="3"/>
          <w:numId w:val="2"/>
        </w:numPr>
        <w:jc w:val="both"/>
        <w:rPr/>
      </w:pPr>
      <w:r>
        <w:rPr>
          <w:b w:val="false"/>
        </w:rPr>
        <w:t xml:space="preserve">Для измерения объемной доли СО используется ячейка с жидким электролитом, ток через которую пропорционален значению объемной доли СО. Для термокомпенсации тока  датчика СО в приборе установлен датчик температуры. Электронная схема обеспечивает требуемые режимы работы датчика, индикацию показаний СО на индикаторе. Контроллер ПП имеет два токовых выхода </w:t>
      </w:r>
      <w:r>
        <w:rPr>
          <w:b w:val="false"/>
          <w:i/>
        </w:rPr>
        <w:t>I</w:t>
      </w:r>
      <w:r>
        <w:rPr>
          <w:b w:val="false"/>
          <w:i/>
          <w:vertAlign w:val="subscript"/>
        </w:rPr>
        <w:t>вых</w:t>
      </w:r>
      <w:r>
        <w:rPr>
          <w:b w:val="false"/>
        </w:rPr>
        <w:t>, которые могут быть подключены к системе градуирования или к КСУ. Величина тока пропорциональна значению объемной доли СО и О</w:t>
      </w:r>
      <w:r>
        <w:rPr>
          <w:b w:val="false"/>
          <w:vertAlign w:val="subscript"/>
        </w:rPr>
        <w:t>2</w:t>
      </w:r>
      <w:r>
        <w:rPr>
          <w:b w:val="false"/>
        </w:rPr>
        <w:t>.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 xml:space="preserve">Токовые выходы могут быть настроены на режим 0 – 5 мА либо 4 – 20 мА. Контроллер обеспечивает также связь с внешними устройствами (выносной блок индикации, компьютер) с помощью гальванически развязанного интерфейса </w:t>
      </w:r>
      <w:r>
        <w:rPr>
          <w:b w:val="false"/>
          <w:lang w:val="en-US"/>
        </w:rPr>
        <w:t>RS</w:t>
      </w:r>
      <w:r>
        <w:rPr>
          <w:b w:val="false"/>
        </w:rPr>
        <w:t xml:space="preserve">485. С помощью двух реле, в зависимости от объемной доли компонента в газе, можно коммутировать внешние устройства. </w:t>
      </w:r>
    </w:p>
    <w:p>
      <w:pPr>
        <w:pStyle w:val="Heading1"/>
        <w:numPr>
          <w:ilvl w:val="3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Газовая схема для отбора пробы СО из дымовых газов (рисунок Б.6, рисунок Б.7 Приложения Б) состоит из газозаборной трубки для отбора средней пробы газа по сечению, охладителя и сосуда для сбора конденсата, измерительного блока, компрессора. Желательно использовать штатную систему пробоподготовки на элементах Пельт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2"/>
          <w:numId w:val="2"/>
        </w:numPr>
        <w:jc w:val="left"/>
        <w:rPr/>
      </w:pPr>
      <w:r>
        <w:rPr/>
        <w:t>Работа в меню настройки</w:t>
      </w:r>
    </w:p>
    <w:p>
      <w:pPr>
        <w:pStyle w:val="TextBodyIndent"/>
        <w:spacing w:lineRule="auto" w:line="240"/>
        <w:rPr/>
      </w:pPr>
      <w:r>
        <w:rPr/>
        <w:t>Для просмотра элементов меню используются следующие кнопки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</w:rPr>
      </w:pPr>
      <w:r>
        <w:rPr>
          <w:sz w:val="24"/>
        </w:rPr>
        <w:t>«МЕНЮ» – выбор требуемого элемента меню, а также вход в меню настроек из основного окн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</w:rPr>
      </w:pPr>
      <w:r>
        <w:rPr>
          <w:sz w:val="24"/>
        </w:rPr>
        <w:t>«ВЫХОД» – выход из меню настроек или переход на 1 уровень вверх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</w:rPr>
        <w:t>«</w:t>
      </w:r>
      <w:r>
        <w:rPr>
          <w:rFonts w:eastAsia="Wingdings" w:cs="Wingdings" w:ascii="Wingdings" w:hAnsi="Wingdings"/>
          <w:sz w:val="24"/>
          <w:lang w:val="en-US"/>
        </w:rPr>
        <w:t></w:t>
      </w:r>
      <w:r>
        <w:rPr>
          <w:sz w:val="24"/>
        </w:rPr>
        <w:t>» «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» - навигация по элементам меню. При редактировании значений коэффициентов – увеличение или уменьшение текущего значения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both"/>
        <w:rPr/>
      </w:pPr>
      <w:r>
        <w:rPr>
          <w:sz w:val="24"/>
        </w:rPr>
        <w:t xml:space="preserve">Нажав кнопку «МЕНЮ» газоанализатора входим в режим настройки ОКСИ5С-О2/СО (если клавиатура заблокирована, то для разблокировки необходимо одновременно нажать и </w:t>
      </w:r>
      <w:r>
        <w:rPr>
          <w:spacing w:val="-4"/>
          <w:sz w:val="24"/>
        </w:rPr>
        <w:t>удерживать в течении трех секунд кнопки «МЕНЮ» «</w:t>
      </w:r>
      <w:r>
        <w:rPr>
          <w:rFonts w:eastAsia="Wingdings" w:cs="Wingdings" w:ascii="Wingdings" w:hAnsi="Wingdings"/>
          <w:spacing w:val="-4"/>
          <w:sz w:val="24"/>
        </w:rPr>
        <w:t></w:t>
      </w:r>
      <w:r>
        <w:rPr>
          <w:spacing w:val="-4"/>
          <w:sz w:val="24"/>
        </w:rPr>
        <w:t>» и «</w:t>
      </w:r>
      <w:r>
        <w:rPr>
          <w:rFonts w:eastAsia="Wingdings" w:cs="Wingdings" w:ascii="Wingdings" w:hAnsi="Wingdings"/>
          <w:spacing w:val="-4"/>
          <w:sz w:val="24"/>
        </w:rPr>
        <w:t></w:t>
      </w:r>
      <w:r>
        <w:rPr>
          <w:spacing w:val="-4"/>
          <w:sz w:val="24"/>
        </w:rPr>
        <w:t xml:space="preserve">». Перед наладкой </w:t>
      </w:r>
      <w:r>
        <w:rPr>
          <w:sz w:val="24"/>
        </w:rPr>
        <w:t xml:space="preserve">ОКСИ5С-О2/СО </w:t>
      </w:r>
      <w:r>
        <w:rPr>
          <w:spacing w:val="-4"/>
          <w:sz w:val="24"/>
        </w:rPr>
        <w:t>должен быть прогрет (не менее 30 мин)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both"/>
        <w:rPr/>
      </w:pPr>
      <w:r>
        <w:rPr>
          <w:b/>
          <w:spacing w:val="-4"/>
          <w:sz w:val="24"/>
        </w:rPr>
        <w:t xml:space="preserve">Пункты меню </w:t>
      </w:r>
      <w:r>
        <w:rPr>
          <w:b/>
          <w:sz w:val="24"/>
        </w:rPr>
        <w:t>ОКСИ5С-О2/СО</w:t>
      </w:r>
      <w:r>
        <w:rPr>
          <w:b/>
          <w:spacing w:val="-4"/>
          <w:sz w:val="24"/>
        </w:rPr>
        <w:t>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z w:val="24"/>
        </w:rPr>
        <w:t>Работа в меню настройки.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Нажав кнопку «МЕНЮ» (рис. 1), входим в режим настройки прибора (если клавиатура заблокирована, то для разблокировки необходимо одновременно нажать и </w:t>
      </w:r>
      <w:r>
        <w:rPr>
          <w:spacing w:val="-4"/>
          <w:sz w:val="24"/>
          <w:szCs w:val="24"/>
        </w:rPr>
        <w:t>удерживать в течении 3-х сек кнопки «МЕНЮ» «</w:t>
      </w:r>
      <w:r>
        <w:rPr>
          <w:rFonts w:cs="Wingdings" w:ascii="Wingdings" w:hAnsi="Wingdings"/>
          <w:spacing w:val="-4"/>
          <w:sz w:val="24"/>
          <w:szCs w:val="24"/>
        </w:rPr>
        <w:t></w:t>
      </w:r>
      <w:r>
        <w:rPr>
          <w:spacing w:val="-4"/>
          <w:sz w:val="24"/>
          <w:szCs w:val="24"/>
        </w:rPr>
        <w:t>» и «</w:t>
      </w:r>
      <w:r>
        <w:rPr>
          <w:rFonts w:cs="Wingdings" w:ascii="Wingdings" w:hAnsi="Wingdings"/>
          <w:spacing w:val="-4"/>
          <w:sz w:val="24"/>
          <w:szCs w:val="24"/>
        </w:rPr>
        <w:t></w:t>
      </w:r>
      <w:r>
        <w:rPr>
          <w:spacing w:val="-4"/>
          <w:sz w:val="24"/>
          <w:szCs w:val="24"/>
        </w:rPr>
        <w:t>». Перед наладкой прибор должен быть прогрет (не менее 30 мин.).</w:t>
      </w:r>
    </w:p>
    <w:p>
      <w:pPr>
        <w:pStyle w:val="Normal"/>
        <w:tabs>
          <w:tab w:val="clear" w:pos="851"/>
          <w:tab w:val="left" w:pos="426" w:leader="none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b/>
          <w:sz w:val="24"/>
          <w:szCs w:val="24"/>
        </w:rPr>
        <w:t>«Настройка  О2  по 21,0%»</w:t>
      </w:r>
      <w:r>
        <w:rPr>
          <w:sz w:val="24"/>
          <w:szCs w:val="24"/>
        </w:rPr>
        <w:t xml:space="preserve"> - Настройка датчика 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по 21% кислорода (по воздуху). Для проверки или подстройки датчика 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о 21% кислорода необходимо, не отключая прибор, выкрутить датчик из газозаборного зонда (либо открыть калибровочную трубку на зонде, при условии, что в трубе разрежение по давлению уходящих газов). Затем, наблюдая за показаниями ПП, дождаться установки показаний концентрации 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и кнопками </w:t>
      </w:r>
      <w:r>
        <w:rPr>
          <w:spacing w:val="-4"/>
          <w:sz w:val="24"/>
          <w:szCs w:val="24"/>
        </w:rPr>
        <w:t>«</w:t>
      </w:r>
      <w:r>
        <w:rPr>
          <w:rFonts w:cs="Wingdings" w:ascii="Wingdings" w:hAnsi="Wingdings"/>
          <w:spacing w:val="-4"/>
          <w:sz w:val="24"/>
          <w:szCs w:val="24"/>
        </w:rPr>
        <w:t></w:t>
      </w:r>
      <w:r>
        <w:rPr>
          <w:spacing w:val="-4"/>
          <w:sz w:val="24"/>
          <w:szCs w:val="24"/>
        </w:rPr>
        <w:t>» и «</w:t>
      </w:r>
      <w:r>
        <w:rPr>
          <w:rFonts w:cs="Wingdings" w:ascii="Wingdings" w:hAnsi="Wingdings"/>
          <w:spacing w:val="-4"/>
          <w:sz w:val="24"/>
          <w:szCs w:val="24"/>
        </w:rPr>
        <w:t></w:t>
      </w:r>
      <w:r>
        <w:rPr>
          <w:spacing w:val="-4"/>
          <w:sz w:val="24"/>
          <w:szCs w:val="24"/>
        </w:rPr>
        <w:t xml:space="preserve">» подстроить значение 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до 21%. Далее закручиваем датчик в зонд и закрываем, при необходимости, калибровочную трубку. </w:t>
      </w:r>
    </w:p>
    <w:p>
      <w:pPr>
        <w:pStyle w:val="Normal"/>
        <w:tabs>
          <w:tab w:val="clear" w:pos="851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b/>
          <w:sz w:val="24"/>
          <w:szCs w:val="24"/>
        </w:rPr>
        <w:t>«Смещение 0 датчика СО»</w:t>
      </w:r>
      <w:r>
        <w:rPr>
          <w:sz w:val="24"/>
          <w:szCs w:val="24"/>
        </w:rPr>
        <w:t xml:space="preserve"> - Настройка смещения 0 датчика  СО. Отсоедините пробозаборный шланг от заборного штуцера (или калибровочной трубки зонда). Встроенный компрессор продувает датчик СО  чистым воздухом. Продувку продолжать не менее 5 минут, до полного установления показаний концентрации СО. Затем  кнопками </w:t>
      </w:r>
      <w:r>
        <w:rPr>
          <w:spacing w:val="-4"/>
          <w:sz w:val="24"/>
          <w:szCs w:val="24"/>
        </w:rPr>
        <w:t>«</w:t>
      </w:r>
      <w:r>
        <w:rPr>
          <w:rFonts w:cs="Wingdings" w:ascii="Wingdings" w:hAnsi="Wingdings"/>
          <w:spacing w:val="-4"/>
          <w:sz w:val="24"/>
          <w:szCs w:val="24"/>
        </w:rPr>
        <w:t></w:t>
      </w:r>
      <w:r>
        <w:rPr>
          <w:spacing w:val="-4"/>
          <w:sz w:val="24"/>
          <w:szCs w:val="24"/>
        </w:rPr>
        <w:t>» и «</w:t>
      </w:r>
      <w:r>
        <w:rPr>
          <w:rFonts w:cs="Wingdings" w:ascii="Wingdings" w:hAnsi="Wingdings"/>
          <w:spacing w:val="-4"/>
          <w:sz w:val="24"/>
          <w:szCs w:val="24"/>
        </w:rPr>
        <w:t></w:t>
      </w:r>
      <w:r>
        <w:rPr>
          <w:spacing w:val="-4"/>
          <w:sz w:val="24"/>
          <w:szCs w:val="24"/>
        </w:rPr>
        <w:t xml:space="preserve">» подстроить значение </w:t>
      </w:r>
      <w:r>
        <w:rPr>
          <w:sz w:val="24"/>
          <w:szCs w:val="24"/>
        </w:rPr>
        <w:t>СО (0 – 3 ppm). Завершив калибровку выходим из меню и подключаем пробозаборный шланг на место.</w:t>
      </w:r>
    </w:p>
    <w:p>
      <w:pPr>
        <w:pStyle w:val="Normal"/>
        <w:tabs>
          <w:tab w:val="clear" w:pos="851"/>
          <w:tab w:val="left" w:pos="426" w:leader="none"/>
        </w:tabs>
        <w:suppressAutoHyphens w:val="true"/>
        <w:spacing w:lineRule="auto" w:line="24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«Температура пробоподг.»</w:t>
      </w:r>
      <w:r>
        <w:rPr>
          <w:sz w:val="24"/>
          <w:szCs w:val="24"/>
        </w:rPr>
        <w:t xml:space="preserve"> - просмотр температуры пробоподготовки на элементах Пельтье. Для конденсации влаги в уходящих газах необходимо, чтобы температура пробоподготовки была ниже окружающей на 20-ть и более градусов. Также температура не должна быть ниже 2-х градусов, т.к. возможно замерзание конденсата в системе пробоподготовки.</w:t>
      </w:r>
    </w:p>
    <w:p>
      <w:pPr>
        <w:pStyle w:val="Normal"/>
        <w:tabs>
          <w:tab w:val="clear" w:pos="851"/>
          <w:tab w:val="left" w:pos="426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Принудительный слив.» - </w:t>
      </w:r>
      <w:r>
        <w:rPr>
          <w:sz w:val="24"/>
          <w:szCs w:val="24"/>
        </w:rPr>
        <w:t>предназначен для принудительного слива конденсата. При входе в меню отключается главный компрессор и клавишами «</w:t>
      </w:r>
      <w:r>
        <w:rPr>
          <w:rFonts w:cs="Wingdings" w:ascii="Wingdings" w:hAnsi="Wingdings"/>
          <w:sz w:val="24"/>
          <w:szCs w:val="24"/>
        </w:rPr>
        <w:t></w:t>
      </w:r>
      <w:r>
        <w:rPr>
          <w:sz w:val="24"/>
          <w:szCs w:val="24"/>
        </w:rPr>
        <w:t>»    «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» включается компрессор слива. В принципе эта процедура происходит автоматически 1 раз в час длительностью 30 сек. Данный режим предназначен для форс мажорных обстоятельств (попадание через мерно большого (больше 5 см3 ) количества воды в конденсатоприемник). Сигналом для использования данного режима является наличие воды во входном фильтре прибора.</w:t>
      </w:r>
    </w:p>
    <w:p>
      <w:pPr>
        <w:pStyle w:val="Normal"/>
        <w:tabs>
          <w:tab w:val="clear" w:pos="851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b/>
          <w:sz w:val="24"/>
          <w:szCs w:val="24"/>
        </w:rPr>
        <w:t xml:space="preserve">«Расход компрессора» - </w:t>
      </w:r>
      <w:r>
        <w:rPr>
          <w:sz w:val="24"/>
          <w:szCs w:val="24"/>
        </w:rPr>
        <w:t>индикация в литрах расхода компрессора. Нормальное значение 0.8-2 литра</w:t>
      </w:r>
    </w:p>
    <w:p>
      <w:pPr>
        <w:pStyle w:val="Normal"/>
        <w:tabs>
          <w:tab w:val="clear" w:pos="851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b/>
          <w:sz w:val="24"/>
          <w:szCs w:val="24"/>
        </w:rPr>
        <w:t xml:space="preserve">«Температура прибора» - </w:t>
      </w:r>
      <w:r>
        <w:rPr>
          <w:sz w:val="24"/>
          <w:szCs w:val="24"/>
        </w:rPr>
        <w:t>температура в приборе. Не должна быть выше 50 градусов.</w:t>
      </w:r>
    </w:p>
    <w:p>
      <w:pPr>
        <w:pStyle w:val="Normal"/>
        <w:tabs>
          <w:tab w:val="clear" w:pos="851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b/>
          <w:sz w:val="24"/>
          <w:szCs w:val="24"/>
        </w:rPr>
        <w:t xml:space="preserve">«Блокировка клавиатуры» - </w:t>
      </w:r>
      <w:r>
        <w:rPr>
          <w:sz w:val="24"/>
          <w:szCs w:val="24"/>
        </w:rPr>
        <w:t>установка или снятие блокировки клавиш управления. Вход в меню при заблокированной клавиатуре осуществляется одновременным нажатием и удержанием в течении 3 сек клавиш «меню» «</w:t>
      </w:r>
      <w:r>
        <w:rPr>
          <w:rFonts w:cs="Wingdings" w:ascii="Wingdings" w:hAnsi="Wingdings"/>
          <w:sz w:val="24"/>
          <w:szCs w:val="24"/>
        </w:rPr>
        <w:t></w:t>
      </w:r>
      <w:r>
        <w:rPr>
          <w:sz w:val="24"/>
          <w:szCs w:val="24"/>
        </w:rPr>
        <w:t>»    «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» </w:t>
      </w:r>
    </w:p>
    <w:p>
      <w:pPr>
        <w:pStyle w:val="Normal"/>
        <w:tabs>
          <w:tab w:val="clear" w:pos="851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b/>
          <w:sz w:val="24"/>
          <w:szCs w:val="24"/>
        </w:rPr>
        <w:t>«Токовые выходы»</w:t>
      </w:r>
      <w:r>
        <w:rPr>
          <w:sz w:val="24"/>
          <w:szCs w:val="24"/>
        </w:rPr>
        <w:t xml:space="preserve"> - настройка токовых выходов для каналов СО и 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Нажмите «МЕНЮ» для входа в меню настройки токовых выходов.</w:t>
      </w:r>
    </w:p>
    <w:p>
      <w:pPr>
        <w:pStyle w:val="Normal"/>
        <w:tabs>
          <w:tab w:val="clear" w:pos="851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b/>
          <w:sz w:val="24"/>
          <w:szCs w:val="24"/>
        </w:rPr>
        <w:t>«Настройка MODBUS»</w:t>
      </w:r>
      <w:r>
        <w:rPr>
          <w:sz w:val="24"/>
          <w:szCs w:val="24"/>
        </w:rPr>
        <w:t xml:space="preserve"> - настройка прибора для работы в сети MODBUS. Нажмите «МЕНЮ» для входа в меню настройки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b/>
          <w:sz w:val="24"/>
          <w:szCs w:val="24"/>
        </w:rPr>
        <w:t xml:space="preserve">«Настройка контраста» - </w:t>
      </w:r>
      <w:r>
        <w:rPr>
          <w:sz w:val="24"/>
          <w:szCs w:val="24"/>
        </w:rPr>
        <w:t>настройка контраста индикатора</w:t>
      </w:r>
    </w:p>
    <w:p>
      <w:pPr>
        <w:pStyle w:val="Normal"/>
        <w:tabs>
          <w:tab w:val="clear" w:pos="851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b/>
          <w:sz w:val="24"/>
          <w:szCs w:val="24"/>
        </w:rPr>
        <w:t>«Заводские настройки»</w:t>
      </w:r>
      <w:r>
        <w:rPr>
          <w:sz w:val="24"/>
          <w:szCs w:val="24"/>
        </w:rPr>
        <w:t xml:space="preserve"> - Данное меню используется для калибровки прибора по газовым смесям, а также для подстройки токовых выходов. Изменение любого коэффициента влияет на класс прибора. Для входа в режим корректировки коэффициентов данного меню необходимо нажать и удерживать в течении 10 сек клавишу «меню». </w:t>
      </w:r>
    </w:p>
    <w:p>
      <w:pPr>
        <w:pStyle w:val="Normal"/>
        <w:tabs>
          <w:tab w:val="clear" w:pos="851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b/>
          <w:sz w:val="24"/>
          <w:szCs w:val="24"/>
        </w:rPr>
        <w:t>«Прошивка вер. ХХХ»</w:t>
      </w:r>
      <w:r>
        <w:rPr>
          <w:sz w:val="24"/>
          <w:szCs w:val="24"/>
        </w:rPr>
        <w:t xml:space="preserve">  -  номер модификации прибора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ню «Токовые выходы»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«Выбор токовых вых для О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» - </w:t>
      </w:r>
      <w:r>
        <w:rPr>
          <w:sz w:val="24"/>
          <w:szCs w:val="24"/>
        </w:rPr>
        <w:t>выбор токового выхода 0 – 5 либо 4-20 мА для канала</w:t>
      </w:r>
      <w:r>
        <w:rPr>
          <w:b/>
          <w:sz w:val="24"/>
          <w:szCs w:val="24"/>
        </w:rPr>
        <w:t xml:space="preserve"> О</w:t>
      </w:r>
      <w:r>
        <w:rPr>
          <w:b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«Выбор токовых вых для СО» - </w:t>
      </w:r>
      <w:r>
        <w:rPr>
          <w:sz w:val="24"/>
          <w:szCs w:val="24"/>
        </w:rPr>
        <w:t>выбор токового выхода 0 – 5 либо 4-20 мА для канала</w:t>
      </w:r>
      <w:r>
        <w:rPr>
          <w:b/>
          <w:sz w:val="24"/>
          <w:szCs w:val="24"/>
        </w:rPr>
        <w:t xml:space="preserve"> СО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«Диапазон  Iвых для О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» - </w:t>
      </w:r>
      <w:r>
        <w:rPr>
          <w:sz w:val="24"/>
          <w:szCs w:val="24"/>
        </w:rPr>
        <w:t xml:space="preserve"> токовый выход изменяется в диапазоне от 0 до установленного значения концентрации 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«Диапазон  Iвых для СО» - </w:t>
      </w:r>
      <w:r>
        <w:rPr>
          <w:sz w:val="24"/>
          <w:szCs w:val="24"/>
        </w:rPr>
        <w:t xml:space="preserve">токовый выход изменяется в диапазоне от 0 до установленного значения концентрации </w:t>
      </w:r>
      <w:r>
        <w:rPr>
          <w:b/>
          <w:sz w:val="24"/>
          <w:szCs w:val="24"/>
        </w:rPr>
        <w:t>СО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ню «Настройка MODBUS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бор и индикатор имеют возможность подключения к промышленной сети MODBUS. Для корректной работы прибора и индикатора необходимо для каждого настроить скорость передачи в сети и присвоить сетевой номер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«Выбор скорости обмена»  - </w:t>
      </w:r>
      <w:r>
        <w:rPr>
          <w:sz w:val="24"/>
          <w:szCs w:val="24"/>
        </w:rPr>
        <w:t>установка скорости обмена в сети</w:t>
      </w:r>
      <w:r>
        <w:rPr>
          <w:b/>
          <w:sz w:val="24"/>
          <w:szCs w:val="24"/>
        </w:rPr>
        <w:t xml:space="preserve"> MODBUS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«Номер прибора в сети»</w:t>
      </w:r>
      <w:r>
        <w:rPr>
          <w:sz w:val="24"/>
          <w:szCs w:val="24"/>
        </w:rPr>
        <w:t xml:space="preserve"> - установка номера прибора в сети </w:t>
      </w:r>
      <w:r>
        <w:rPr>
          <w:b/>
          <w:sz w:val="24"/>
          <w:szCs w:val="24"/>
        </w:rPr>
        <w:t>MODBUS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При прямом подключении прибора к индикатору номер прибора и индикатора устанавливается равным 255. Если прибор и индикатор подключены к сети </w:t>
      </w:r>
      <w:r>
        <w:rPr>
          <w:b/>
          <w:sz w:val="24"/>
          <w:szCs w:val="24"/>
        </w:rPr>
        <w:t>MODBUS</w:t>
      </w:r>
      <w:r>
        <w:rPr>
          <w:sz w:val="24"/>
          <w:szCs w:val="24"/>
        </w:rPr>
        <w:t>, то их сетевые номера должны быть одинаковые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водские настройки»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емпература датчика О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» - </w:t>
      </w:r>
      <w:r>
        <w:rPr>
          <w:sz w:val="24"/>
          <w:szCs w:val="24"/>
        </w:rPr>
        <w:t>настройка чувствительности датчика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/>
          <w:bCs/>
          <w:sz w:val="24"/>
          <w:szCs w:val="24"/>
        </w:rPr>
        <w:t>«Стабилиз. датчика О2»</w:t>
      </w:r>
      <w:r>
        <w:rPr>
          <w:sz w:val="24"/>
          <w:szCs w:val="24"/>
        </w:rPr>
        <w:t xml:space="preserve"> - просмотр состояния стабилизации датчика О2. При нормальной работе значение «норм» равно значению «текущ». Допускаются небольшие биения значения «текущ» (</w:t>
      </w:r>
      <w:r>
        <w:rPr>
          <w:rFonts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3 единицы). Значение не изменять!!!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/>
          <w:sz w:val="24"/>
          <w:szCs w:val="24"/>
        </w:rPr>
        <w:t>«Калибровка датчика СО»</w:t>
      </w:r>
      <w:r>
        <w:rPr>
          <w:sz w:val="24"/>
          <w:szCs w:val="24"/>
        </w:rPr>
        <w:t xml:space="preserve"> - коэффициент чувствительности датчика СО. 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/>
          <w:sz w:val="24"/>
          <w:szCs w:val="24"/>
        </w:rPr>
        <w:t>«Настр 0 О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 xml:space="preserve">для 4-20 мА» - </w:t>
      </w:r>
      <w:r>
        <w:rPr>
          <w:sz w:val="24"/>
          <w:szCs w:val="24"/>
        </w:rPr>
        <w:t>подстройка 4-х мА для режима токового выхода 4 – 20 мА для канала 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/>
          <w:sz w:val="24"/>
          <w:szCs w:val="24"/>
        </w:rPr>
        <w:t>«Настр 0 СО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>для 4-20 мА»</w:t>
      </w:r>
      <w:r>
        <w:rPr>
          <w:sz w:val="24"/>
          <w:szCs w:val="24"/>
        </w:rPr>
        <w:t xml:space="preserve"> - подстройка 4-х мА для режима токового выхода 4 – 20 мА для канала СО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/>
          <w:sz w:val="24"/>
          <w:szCs w:val="24"/>
        </w:rPr>
        <w:t>«Настр верх пред для О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» - </w:t>
      </w:r>
      <w:r>
        <w:rPr>
          <w:sz w:val="24"/>
          <w:szCs w:val="24"/>
        </w:rPr>
        <w:t>подстройка 5-ти или 20-ти мА для режимов токового выхода 0 – 5 или 4 – 20 мА для канала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/>
          <w:sz w:val="24"/>
          <w:szCs w:val="24"/>
        </w:rPr>
        <w:t xml:space="preserve">«Настр верх пред для СО» </w:t>
      </w:r>
      <w:r>
        <w:rPr>
          <w:sz w:val="24"/>
          <w:szCs w:val="24"/>
        </w:rPr>
        <w:t>- подстройка 5-ти или 20-ти мА для режимов токового выхода 0 – 5 или 4 – 20 мА для канала СО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/>
          <w:sz w:val="24"/>
          <w:szCs w:val="24"/>
        </w:rPr>
        <w:t>«Установка значения О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» - </w:t>
      </w:r>
      <w:r>
        <w:rPr>
          <w:sz w:val="24"/>
          <w:szCs w:val="24"/>
        </w:rPr>
        <w:t>принудительная тестовая установка знач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для настройки реле и токовых выходов. При коэфф. равном 255 индицируется  измеряемое значение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/>
          <w:sz w:val="24"/>
          <w:szCs w:val="24"/>
        </w:rPr>
        <w:t xml:space="preserve">«Установка значения СО» - </w:t>
      </w:r>
      <w:r>
        <w:rPr>
          <w:sz w:val="24"/>
          <w:szCs w:val="24"/>
        </w:rPr>
        <w:t>принудительная тестовая установка знач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 для настройки реле и токовых выходов. При коэфф. равном 255 индицируется  измеряемое значение СО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/>
          <w:sz w:val="24"/>
          <w:szCs w:val="24"/>
        </w:rPr>
        <w:t xml:space="preserve">«Калибровка дат расхода» - </w:t>
      </w:r>
      <w:r>
        <w:rPr>
          <w:sz w:val="24"/>
          <w:szCs w:val="24"/>
        </w:rPr>
        <w:t>коэффициент чувствительности датчика расхода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«Температура Пробоподг»</w:t>
      </w:r>
      <w:r>
        <w:rPr>
          <w:sz w:val="24"/>
          <w:szCs w:val="24"/>
        </w:rPr>
        <w:t xml:space="preserve"> - коэффициент калибровки датчика пробоподготовки</w:t>
      </w:r>
    </w:p>
    <w:p>
      <w:pPr>
        <w:pStyle w:val="Normal"/>
        <w:spacing w:lineRule="auto" w:line="24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2"/>
        </w:numPr>
        <w:jc w:val="left"/>
        <w:rPr/>
      </w:pPr>
      <w:r>
        <w:rPr/>
        <w:t>Маркировка и пломбирование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4"/>
        </w:rPr>
        <w:t>На передней панели ПП ОКСИ5С-О2/СО присутствует наименование газоанализатора и его условное обозначение «ОКСИ5С-О2/СО». На задней или боковой поверхности ПП приводиться наименование и условное обозначение изделия, основные технические и метрологические характеристики (при их наличии), а также наименование или символьное обозначение производителя, дата выпуска и порядковый номер изделия по классификации производителя.</w:t>
      </w:r>
    </w:p>
    <w:p>
      <w:pPr>
        <w:pStyle w:val="Normal"/>
        <w:spacing w:lineRule="auto" w:line="240"/>
        <w:ind w:firstLine="851"/>
        <w:jc w:val="both"/>
        <w:rPr>
          <w:sz w:val="24"/>
        </w:rPr>
      </w:pPr>
      <w:r>
        <w:rPr>
          <w:sz w:val="24"/>
        </w:rPr>
        <w:t>Существующие разъемы и управляющие элементы маркируются соответственно своему предназначению. В обязательном порядке промаркированы тумблер (кнопка) включения питания с указанием положения «Включено», силовой предохранитель с указанием номинала отсекаемого тока, разъем подключения внешнего питания с указанием номинала питания и клемма защитного заземления (в зависимости от исполнения ОКСИ5С-О2/СО).</w:t>
      </w:r>
    </w:p>
    <w:p>
      <w:pPr>
        <w:pStyle w:val="Normal"/>
        <w:spacing w:lineRule="auto" w:line="240"/>
        <w:ind w:firstLine="851"/>
        <w:jc w:val="both"/>
        <w:rPr>
          <w:sz w:val="24"/>
        </w:rPr>
      </w:pPr>
      <w:r>
        <w:rPr>
          <w:sz w:val="24"/>
        </w:rPr>
        <w:t>На передней панели или корпусе составных изделий ОКСИ5С-О2/СО в обязательном порядке приведены упреждающие и ограничивающие символы в соответствии с правилами нанесения и расположения упреждающих и ограничивающих символов для обеспечения безопасной установки и эксплуатации оборудования.</w:t>
      </w:r>
    </w:p>
    <w:p>
      <w:pPr>
        <w:pStyle w:val="Normal"/>
        <w:spacing w:lineRule="auto" w:line="240"/>
        <w:ind w:firstLine="851"/>
        <w:jc w:val="both"/>
        <w:rPr>
          <w:sz w:val="24"/>
        </w:rPr>
      </w:pPr>
      <w:r>
        <w:rPr>
          <w:sz w:val="24"/>
        </w:rPr>
        <w:t>На упаковке ОКСИ5С-О2/СО и его составных изделий присутствует наименование и условное обозначение газоанализатора, символами условий хранения и перевозки. Также возможно дополнительное маркирование упаковки наименованием потребител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4"/>
        </w:rPr>
        <w:t>Пломбировка</w:t>
      </w:r>
      <w:r>
        <w:rPr/>
        <w:t xml:space="preserve"> </w:t>
      </w:r>
      <w:r>
        <w:rPr>
          <w:sz w:val="24"/>
        </w:rPr>
        <w:t xml:space="preserve">ОКСИ5С-О2/СО и его составных частей осуществляется на предприятии изготовителе посредством пломбирования клеймом производителя ограничивающих винтов и разъемов доступа к аппаратной части и программному обеспечению ОКСИ5С-О2/СО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b/>
          <w:sz w:val="24"/>
        </w:rPr>
        <w:t>ВНИМАНИЕ!</w:t>
      </w:r>
      <w:r>
        <w:rPr>
          <w:sz w:val="24"/>
        </w:rPr>
        <w:t xml:space="preserve"> При нарушении целостности пломб владелец ОКСИ5С-О2/СО теряет право на гарантийное обслуживание. Достоверность показаний ОКСИ5С-О2/СО и его работоспособность должна быть проверена на предприятии изготовителе или в специализированной ремонтной организации.</w:t>
      </w:r>
    </w:p>
    <w:p>
      <w:pPr>
        <w:pStyle w:val="Heading1"/>
        <w:numPr>
          <w:ilvl w:val="1"/>
          <w:numId w:val="2"/>
        </w:numPr>
        <w:jc w:val="left"/>
        <w:rPr/>
      </w:pPr>
      <w:bookmarkStart w:id="5" w:name="__RefHeading___Toc202886185"/>
      <w:bookmarkEnd w:id="5"/>
      <w:r>
        <w:rPr/>
        <w:t>Упаковка</w:t>
      </w:r>
    </w:p>
    <w:p>
      <w:pPr>
        <w:pStyle w:val="Normal"/>
        <w:spacing w:lineRule="auto" w:line="240"/>
        <w:ind w:firstLine="851"/>
        <w:jc w:val="both"/>
        <w:rPr>
          <w:sz w:val="24"/>
        </w:rPr>
      </w:pPr>
      <w:r>
        <w:rPr>
          <w:sz w:val="24"/>
        </w:rPr>
        <w:t>Упаковка ОКСИ5С-О2/СО и его составных изделий производиться в полиэтиленовую пленку с целью исключения воздействия влажности, а также в картонную тару для уменьшения внешних механических воздействий.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  <w:t>По согласованию с заказчиком ОКСИ5С-О2/СО и его составные изделия могут быть упакованы с учетом особых условий транспортировки и сохранности.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  <w:t>Упаковка ОКСИ5С-О2/СО может быть вторична переработана в специализированных организациях.</w:t>
      </w:r>
    </w:p>
    <w:p>
      <w:pPr>
        <w:pStyle w:val="Normal"/>
        <w:spacing w:lineRule="auto" w:line="240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caps/>
        </w:rPr>
      </w:pPr>
      <w:bookmarkStart w:id="6" w:name="__RefHeading___Toc202886186"/>
      <w:bookmarkEnd w:id="6"/>
      <w:r>
        <w:rPr>
          <w:caps/>
        </w:rPr>
        <w:t>Эксплуатационные ограничения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4"/>
        </w:rPr>
        <w:t>Для правильной эксплуатации</w:t>
      </w:r>
      <w:r>
        <w:rPr/>
        <w:t xml:space="preserve"> </w:t>
      </w:r>
      <w:r>
        <w:rPr>
          <w:sz w:val="24"/>
        </w:rPr>
        <w:t>ОКСИ5С-О2/СО необходимо соблюдать общие условия эксплуатации средств измерительной техники, а именно: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>Рабочее положение ОКСИ5С-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/СО </w:t>
        <w:tab/>
        <w:tab/>
        <w:tab/>
        <w:t>вертикальное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Рабочие условия применения:</w:t>
      </w:r>
    </w:p>
    <w:p>
      <w:pPr>
        <w:pStyle w:val="Normal"/>
        <w:spacing w:lineRule="auto" w:line="240"/>
        <w:ind w:left="720" w:firstLine="851"/>
        <w:jc w:val="both"/>
        <w:rPr/>
      </w:pPr>
      <w:r>
        <w:rPr>
          <w:sz w:val="24"/>
        </w:rPr>
        <w:t xml:space="preserve">- температура окружающей среды </w:t>
        <w:tab/>
        <w:tab/>
        <w:t xml:space="preserve">от 5 до 5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</w:t>
      </w:r>
    </w:p>
    <w:p>
      <w:pPr>
        <w:pStyle w:val="Normal"/>
        <w:spacing w:lineRule="auto" w:line="240"/>
        <w:ind w:left="720" w:firstLine="851"/>
        <w:jc w:val="both"/>
        <w:rPr/>
      </w:pPr>
      <w:r>
        <w:rPr>
          <w:sz w:val="24"/>
        </w:rPr>
        <w:t>- относительная влажность</w:t>
        <w:tab/>
        <w:tab/>
        <w:tab/>
        <w:t xml:space="preserve">до 80 % при 3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</w:t>
      </w:r>
    </w:p>
    <w:p>
      <w:pPr>
        <w:pStyle w:val="Normal"/>
        <w:spacing w:lineRule="auto" w:line="240"/>
        <w:ind w:left="720" w:firstLine="851"/>
        <w:jc w:val="both"/>
        <w:rPr>
          <w:sz w:val="24"/>
        </w:rPr>
      </w:pPr>
      <w:r>
        <w:rPr>
          <w:sz w:val="24"/>
        </w:rPr>
        <w:t xml:space="preserve">- атмосферное давление </w:t>
        <w:tab/>
        <w:tab/>
        <w:tab/>
        <w:tab/>
        <w:t>от 83 до 112 кПа</w:t>
      </w:r>
    </w:p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</w:rPr>
        <w:t>Электрическое питание - от сети переменного тока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</w:rPr>
        <w:t xml:space="preserve">напряжение </w:t>
        <w:tab/>
        <w:tab/>
        <w:tab/>
        <w:tab/>
        <w:tab/>
        <w:t>220 В +10 % -10 %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</w:rPr>
        <w:t>частота</w:t>
        <w:tab/>
        <w:tab/>
        <w:tab/>
        <w:tab/>
        <w:tab/>
        <w:t xml:space="preserve">(5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1) Гц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4"/>
        </w:rPr>
        <w:t>Максимальная температура измеряемой среды в месте установки датчика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не должна превышать 40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Normal"/>
        <w:spacing w:lineRule="auto" w:line="240"/>
        <w:ind w:firstLine="851"/>
        <w:jc w:val="both"/>
        <w:rPr>
          <w:sz w:val="24"/>
        </w:rPr>
      </w:pPr>
      <w:r>
        <w:rPr>
          <w:sz w:val="24"/>
        </w:rPr>
        <w:t>Не допускается нахождение зонда (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в газоходе при отключенном питании при работе котла на мазуте, угле и т. д. (топливах, при сгорании которых в уходящих газах присутствует 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4"/>
        </w:rPr>
        <w:t>При работе датчика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штуцер градуировки должен быть заглушен, так как при работе котла возможен подсос внешнего воздуха в зону датчика О</w:t>
      </w:r>
      <w:r>
        <w:rPr>
          <w:sz w:val="24"/>
          <w:vertAlign w:val="subscript"/>
        </w:rPr>
        <w:t>2</w:t>
      </w:r>
      <w:r>
        <w:rPr>
          <w:sz w:val="24"/>
        </w:rPr>
        <w:t>, что вызовет дополнительные погрешности измерени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</w:rPr>
      </w:pPr>
      <w:bookmarkStart w:id="7" w:name="__RefHeading___Toc202886188"/>
      <w:bookmarkEnd w:id="7"/>
      <w:r>
        <w:rPr/>
        <w:t>ПОДГОТОВКА ОКСИ5С-О</w:t>
      </w:r>
      <w:r>
        <w:rPr>
          <w:vertAlign w:val="subscript"/>
        </w:rPr>
        <w:t>2</w:t>
      </w:r>
      <w:r>
        <w:rPr/>
        <w:t>/СО К РАБОТЕ И ПОРЯДОК РАБОТЫ</w:t>
      </w:r>
    </w:p>
    <w:p>
      <w:pPr>
        <w:pStyle w:val="Heading1"/>
        <w:numPr>
          <w:ilvl w:val="1"/>
          <w:numId w:val="2"/>
        </w:numPr>
        <w:jc w:val="both"/>
        <w:rPr/>
      </w:pPr>
      <w:r>
        <w:rPr>
          <w:b w:val="false"/>
        </w:rPr>
        <w:t>ОКСИ5С-О</w:t>
      </w:r>
      <w:r>
        <w:rPr>
          <w:b w:val="false"/>
          <w:vertAlign w:val="subscript"/>
        </w:rPr>
        <w:t>2</w:t>
      </w:r>
      <w:r>
        <w:rPr>
          <w:b w:val="false"/>
        </w:rPr>
        <w:t>/СО должен устанавливаться на специальном щите или капитальной стене с амплитудой вибрации не более 0,1 мм. Высота установки (1,5 м от пола) должна обеспечивать удобство обслуживания. Регистрирующее устройство устанавливается согласно эксплуатационной документации на него.</w:t>
      </w:r>
    </w:p>
    <w:p>
      <w:pPr>
        <w:pStyle w:val="Heading1"/>
        <w:numPr>
          <w:ilvl w:val="1"/>
          <w:numId w:val="2"/>
        </w:numPr>
        <w:jc w:val="both"/>
        <w:rPr/>
      </w:pPr>
      <w:r>
        <w:rPr>
          <w:b w:val="false"/>
        </w:rPr>
        <w:t>Монтаж электрических цепей производиться кабелем с сечением каждой жилы не менее 0,5 мм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в заземлённой металлической трубе. При большом уровне электромагнитных помех и при значительной дистанции между БД и БИ желательно производить соединение блоков витой парой в экране. Схему подключения смотри рисунок Б.1 Приложения Б.</w:t>
      </w:r>
    </w:p>
    <w:p>
      <w:pPr>
        <w:pStyle w:val="Heading1"/>
        <w:numPr>
          <w:ilvl w:val="1"/>
          <w:numId w:val="2"/>
        </w:numPr>
        <w:jc w:val="both"/>
        <w:rPr/>
      </w:pPr>
      <w:r>
        <w:rPr>
          <w:b w:val="false"/>
        </w:rPr>
        <w:t>Газоанализатор желательно установить в непосредственной близости от блока ПП (расстояние 1 - 4 м) и для присоединения датчик – блок ПП использовать штатные провода из комплектации ОКСИ5С-О</w:t>
      </w:r>
      <w:r>
        <w:rPr>
          <w:b w:val="false"/>
          <w:vertAlign w:val="subscript"/>
        </w:rPr>
        <w:t>2</w:t>
      </w:r>
      <w:r>
        <w:rPr>
          <w:b w:val="false"/>
        </w:rPr>
        <w:t>/СО, сечением не менее 0,75 мм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Heading1"/>
        <w:numPr>
          <w:ilvl w:val="1"/>
          <w:numId w:val="2"/>
        </w:numPr>
        <w:jc w:val="both"/>
        <w:rPr/>
      </w:pPr>
      <w:r>
        <w:rPr>
          <w:b w:val="false"/>
        </w:rPr>
        <w:t>Датчик О2 устанавливается в газоход. Зонд может быть установлен горизонтально или вертикально. Датчик О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должен быть установлен в точке, где температура дымовых газов не превышает 400 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>С и ориентирован как показано на рис Б.3 Приложения Б. Особое внимание необходимо уделить герметичности соединения зонда с дымоходом и датчика с зондом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</w:rPr>
        <w:tab/>
      </w:r>
      <w:r>
        <w:rPr>
          <w:b/>
          <w:caps/>
          <w:sz w:val="24"/>
        </w:rPr>
        <w:t>Внимание!</w:t>
      </w:r>
      <w:r>
        <w:rPr>
          <w:b/>
          <w:sz w:val="24"/>
        </w:rPr>
        <w:t xml:space="preserve"> Необходимо тщательно уплотнить фланец зонда во избежание подсоса воздуха и появления дополнительных погрешностей измерений. Монтаж зонда (О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 должен производиться с учетом эксплуатационных ограничений (смотри раздел 2).</w:t>
      </w:r>
    </w:p>
    <w:p>
      <w:pPr>
        <w:pStyle w:val="Heading1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Включить электропитание ОКСИ5С-О2/СО.</w:t>
      </w:r>
    </w:p>
    <w:p>
      <w:pPr>
        <w:pStyle w:val="Heading1"/>
        <w:numPr>
          <w:ilvl w:val="1"/>
          <w:numId w:val="2"/>
        </w:numPr>
        <w:jc w:val="both"/>
        <w:rPr/>
      </w:pPr>
      <w:r>
        <w:rPr>
          <w:b w:val="false"/>
        </w:rPr>
        <w:t>Через 30 минут, необходимых для выхода датчиков на тепловой режим, проверить наличие индикации значений объемной доли О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и СО. Если зонд помещен в место отбора и котел работает, то показания объемной доли О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могут быть в пределах от 0 до 20,9 %. </w:t>
      </w:r>
    </w:p>
    <w:p>
      <w:pPr>
        <w:pStyle w:val="Heading1"/>
        <w:ind w:firstLine="851"/>
        <w:jc w:val="both"/>
        <w:rPr/>
      </w:pPr>
      <w:r>
        <w:rPr>
          <w:b w:val="false"/>
        </w:rPr>
        <w:t>Если показания объемной доли О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(при продувке датчика через штуцер градуировки чистым воздухом) не лежат в диапазоне от 20,9 до 0,3 %, произвести градуировку датчика О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. </w:t>
      </w:r>
    </w:p>
    <w:p>
      <w:pPr>
        <w:pStyle w:val="Heading1"/>
        <w:ind w:firstLine="851"/>
        <w:jc w:val="both"/>
        <w:rPr/>
      </w:pPr>
      <w:r>
        <w:rPr>
          <w:b w:val="false"/>
        </w:rPr>
        <w:t>До проведения измерений необходимо проконтролировать состояние штуцера градуировки, проверить герметичность его заглушки во избежании подсоса внешнего воздуха в зону датчика О</w:t>
      </w:r>
      <w:r>
        <w:rPr>
          <w:b w:val="false"/>
          <w:vertAlign w:val="subscript"/>
        </w:rPr>
        <w:t>2</w:t>
      </w:r>
      <w:r>
        <w:rPr>
          <w:b w:val="false"/>
        </w:rPr>
        <w:t>.</w:t>
      </w:r>
    </w:p>
    <w:p>
      <w:pPr>
        <w:pStyle w:val="Heading1"/>
        <w:numPr>
          <w:ilvl w:val="1"/>
          <w:numId w:val="2"/>
        </w:numPr>
        <w:jc w:val="both"/>
        <w:rPr/>
      </w:pPr>
      <w:r>
        <w:rPr>
          <w:b w:val="false"/>
        </w:rPr>
        <w:t xml:space="preserve">Произвести контроль установки нулевого значения для датчика СО, для чего отсоединить от входного штуцера датчика СО шланг подачи смеси из </w:t>
      </w:r>
      <w:r>
        <w:rPr>
          <w:b w:val="false"/>
          <w:lang w:val="uk-UA"/>
        </w:rPr>
        <w:t>газохода</w:t>
      </w:r>
      <w:r>
        <w:rPr>
          <w:b w:val="false"/>
        </w:rPr>
        <w:t>. Через 5 минут показания объемной доли СО на индикаторе должны находится в пределах от 0 до 5 млн</w:t>
      </w:r>
      <w:r>
        <w:rPr>
          <w:b w:val="false"/>
          <w:vertAlign w:val="superscript"/>
        </w:rPr>
        <w:t>-1</w:t>
      </w:r>
      <w:r>
        <w:rPr>
          <w:b w:val="false"/>
        </w:rPr>
        <w:t>. Если показания СО не находятся в данных пределах произвести градуировку нуля датчика СО.</w:t>
      </w:r>
    </w:p>
    <w:p>
      <w:pPr>
        <w:pStyle w:val="Heading1"/>
        <w:numPr>
          <w:ilvl w:val="1"/>
          <w:numId w:val="2"/>
        </w:numPr>
        <w:jc w:val="both"/>
        <w:rPr/>
      </w:pPr>
      <w:r>
        <w:rPr>
          <w:b w:val="false"/>
        </w:rPr>
        <w:t>После проведения контроля работоспособности каналов О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и СО газоанализатор ОКСИ5С-О</w:t>
      </w:r>
      <w:r>
        <w:rPr>
          <w:b w:val="false"/>
          <w:vertAlign w:val="subscript"/>
        </w:rPr>
        <w:t>2</w:t>
      </w:r>
      <w:r>
        <w:rPr>
          <w:b w:val="false"/>
        </w:rPr>
        <w:t>/СО готов к проведению измерений и считыванию показаний текущих значений объемной доли компонентов газовой смеси на блок индикации или посредством интерфейса на внешние устройства.</w:t>
      </w:r>
    </w:p>
    <w:p>
      <w:pPr>
        <w:pStyle w:val="Heading1"/>
        <w:numPr>
          <w:ilvl w:val="1"/>
          <w:numId w:val="2"/>
        </w:numPr>
        <w:jc w:val="both"/>
        <w:rPr>
          <w:b w:val="false"/>
          <w:b w:val="false"/>
          <w:lang w:val="uk-UA"/>
        </w:rPr>
      </w:pPr>
      <w:r>
        <w:rPr>
          <w:b w:val="false"/>
        </w:rPr>
        <w:t>Для выключения ОКСИ5С-О2/СО необходимо отключить источник питания от сети и перекрыть газовый канал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caps/>
          <w:sz w:val="24"/>
        </w:rPr>
        <w:t>Внимание!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 xml:space="preserve">Пункты </w:t>
      </w:r>
      <w:r>
        <w:rPr>
          <w:b/>
          <w:sz w:val="24"/>
        </w:rPr>
        <w:t>3</w:t>
      </w:r>
      <w:r>
        <w:rPr>
          <w:b/>
          <w:sz w:val="24"/>
          <w:lang w:val="uk-UA"/>
        </w:rPr>
        <w:t>.6 и 3.7 (калибровка О</w:t>
      </w:r>
      <w:r>
        <w:rPr>
          <w:b/>
          <w:vertAlign w:val="subscript"/>
        </w:rPr>
        <w:t xml:space="preserve">2 </w:t>
      </w:r>
      <w:r>
        <w:rPr>
          <w:b/>
        </w:rPr>
        <w:t xml:space="preserve"> </w:t>
      </w:r>
      <w:r>
        <w:rPr>
          <w:b/>
          <w:sz w:val="24"/>
          <w:szCs w:val="24"/>
        </w:rPr>
        <w:t>и СО</w:t>
      </w:r>
      <w:r>
        <w:rPr>
          <w:b/>
          <w:sz w:val="24"/>
          <w:lang w:val="uk-UA"/>
        </w:rPr>
        <w:t>) в</w:t>
      </w:r>
      <w:r>
        <w:rPr>
          <w:b/>
          <w:sz w:val="24"/>
        </w:rPr>
        <w:t>ы</w:t>
      </w:r>
      <w:r>
        <w:rPr>
          <w:b/>
          <w:sz w:val="24"/>
          <w:lang w:val="uk-UA"/>
        </w:rPr>
        <w:t xml:space="preserve">полнять с периодичность 1 раз в 2 недели. При несоблюдении данного требования производитель не гарантрует заявленный класс точности прибор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caps/>
        </w:rPr>
        <w:t>УКАЗАНИЯ</w:t>
      </w:r>
      <w:r>
        <w:rPr/>
        <w:t xml:space="preserve"> ПО ТЕХНИКЕ БЕЗОПАСНОСТИ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4"/>
        </w:rPr>
        <w:t>В эксплуатации и при проведении технического обслуживания ОКСИ5С-О</w:t>
      </w:r>
      <w:r>
        <w:rPr>
          <w:sz w:val="24"/>
          <w:vertAlign w:val="subscript"/>
        </w:rPr>
        <w:t>2</w:t>
      </w:r>
      <w:r>
        <w:rPr>
          <w:sz w:val="24"/>
        </w:rPr>
        <w:t>/СО необходимо соблюдать общие правила эксплуатации средств измерений и электрического оборудования, соблюдать правила безопасности при работе с объектами, на которых устанавливается ОКСИ5С-О</w:t>
      </w:r>
      <w:r>
        <w:rPr>
          <w:sz w:val="24"/>
          <w:vertAlign w:val="subscript"/>
        </w:rPr>
        <w:t>2</w:t>
      </w:r>
      <w:r>
        <w:rPr>
          <w:sz w:val="24"/>
        </w:rPr>
        <w:t>/СО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4"/>
        </w:rPr>
        <w:t>Запрещается установка, обслуживание и ремонт ОКСИ5С-О</w:t>
      </w:r>
      <w:r>
        <w:rPr>
          <w:sz w:val="24"/>
          <w:vertAlign w:val="subscript"/>
        </w:rPr>
        <w:t>2</w:t>
      </w:r>
      <w:r>
        <w:rPr>
          <w:sz w:val="24"/>
        </w:rPr>
        <w:t>/СО без ознакомления с настоящим руководством и ПТБ электроустановок потребителей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b/>
          <w:sz w:val="24"/>
        </w:rPr>
        <w:t>ВНИМАНИЕ!</w:t>
      </w:r>
      <w:r>
        <w:rPr>
          <w:sz w:val="24"/>
        </w:rPr>
        <w:t xml:space="preserve"> Монтаж, подключение, ремонт и устранение неисправностей ОКСИ5С-О</w:t>
      </w:r>
      <w:r>
        <w:rPr>
          <w:sz w:val="24"/>
          <w:vertAlign w:val="subscript"/>
        </w:rPr>
        <w:t>2</w:t>
      </w:r>
      <w:r>
        <w:rPr>
          <w:sz w:val="24"/>
        </w:rPr>
        <w:t>/СО производить только после полного отключения электропитания (отключения источника питания от сети переменного тока).</w:t>
      </w:r>
    </w:p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</w:rPr>
        <w:t>При работе с использованием газовых смесей в баллонах должны соблюдаться требования "Правил устройства и безопасности эксплуатации сосудов, работающих под давлением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bookmarkStart w:id="8" w:name="__RefHeading___Toc202886202"/>
      <w:bookmarkEnd w:id="8"/>
      <w:r>
        <w:rPr>
          <w:caps/>
        </w:rPr>
        <w:t>ТЕХНИЧЕСКОЕ ОБСЛУЖИВАНИЕ</w:t>
      </w:r>
    </w:p>
    <w:p>
      <w:pPr>
        <w:pStyle w:val="Heading1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Для проверки технического состояния и сохранения работоспособности ОКСИ5С-О2/СО необходимо выполнять следующие указания.</w:t>
      </w:r>
    </w:p>
    <w:p>
      <w:pPr>
        <w:pStyle w:val="Heading1"/>
        <w:ind w:firstLine="851"/>
        <w:jc w:val="both"/>
        <w:rPr/>
      </w:pPr>
      <w:r>
        <w:rPr>
          <w:b w:val="false"/>
        </w:rPr>
        <w:t>Не реже одного раза в 14 дней проводить проверку ОКСИ5С-О2/СО с помощью воздуха или поверочных газовых смесей. Во многих случаях достаточно проверить показания прибора на чистом воздухе, подав от компрессора с расходом от 0,3 до 0,6 л/мин на штуцер градуировки воздух. Прибор должен показывать значение объемной доли О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(20,9±0,3) % (для градуировки датчика кислорода). Отклонение в показаниях </w:t>
      </w:r>
      <w:r>
        <w:rPr>
          <w:rFonts w:eastAsia="Symbol" w:cs="Symbol" w:ascii="Symbol" w:hAnsi="Symbol"/>
          <w:b w:val="false"/>
        </w:rPr>
        <w:t></w:t>
      </w:r>
      <w:r>
        <w:rPr>
          <w:b w:val="false"/>
        </w:rPr>
        <w:t xml:space="preserve"> 0,2 % в этом режиме вполне допустимы и свидетельствуют о нормальном функционировании прибора. При необходимости произвести градуировку показаний канала О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. </w:t>
      </w:r>
    </w:p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</w:rPr>
        <w:t>Для канала СО необходимо один раз в сутки проверять исправность системы отбора пробы.</w:t>
      </w:r>
    </w:p>
    <w:p>
      <w:pPr>
        <w:pStyle w:val="Heading1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 проведению технического обслуживания допускаются лица, ознакомленные с данным руководством по эксплуатации.</w:t>
      </w:r>
    </w:p>
    <w:p>
      <w:pPr>
        <w:pStyle w:val="Heading1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и необходимости по результатам проверки принимается решение о ремонте ОКСИ5С-О2/С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left"/>
        <w:rPr/>
      </w:pPr>
      <w:bookmarkStart w:id="9" w:name="__RefHeading___Toc202886208"/>
      <w:bookmarkEnd w:id="9"/>
      <w:r>
        <w:rPr/>
        <w:t>ТЕКУЩИЙ РЕМОНТ</w:t>
      </w:r>
    </w:p>
    <w:p>
      <w:pPr>
        <w:pStyle w:val="Normal"/>
        <w:spacing w:lineRule="auto" w:line="240"/>
        <w:ind w:firstLine="851"/>
        <w:jc w:val="both"/>
        <w:rPr>
          <w:sz w:val="24"/>
        </w:rPr>
      </w:pPr>
      <w:r>
        <w:rPr>
          <w:sz w:val="24"/>
        </w:rPr>
        <w:t xml:space="preserve">Ремонт ОКСИ5С-О2/СО до истечения гарантийного срока эксплуатации должен проводиться только на предприятии – изготовителе. 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  <w:t>После окончания гарантийного срока эксплуатации ОКСИ5С-О2/СО ремонт также может проводиться на специализированном предприятии. Характерные неисправности а также пути их решения приведены в таблице 2</w:t>
      </w:r>
    </w:p>
    <w:p>
      <w:pPr>
        <w:pStyle w:val="Normal"/>
        <w:spacing w:lineRule="auto" w:line="240"/>
        <w:ind w:left="720" w:hanging="0"/>
        <w:rPr/>
      </w:pPr>
      <w:r>
        <w:rPr/>
        <w:t>Таблица 2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5"/>
        <w:gridCol w:w="3970"/>
      </w:tblGrid>
      <w:tr>
        <w:trPr>
          <w:tblHeader w:val="true"/>
          <w:trHeight w:val="24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 неисправ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ероятная причин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тоды устра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317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дикатор не гори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ие напряжения в сети питани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верить наличие напряжения питания в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317" w:leader="none"/>
              </w:tabs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орван провод пит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Заменить провод питания на исправный</w:t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317" w:leader="none"/>
              </w:tabs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горел предохранитель блока пит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верить уровень напряжения питания, заменить предохра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4"/>
              </w:rPr>
              <w:t>Высокие показания 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(19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21%) в рабочей зо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71" w:hanging="0"/>
              <w:jc w:val="both"/>
              <w:rPr/>
            </w:pPr>
            <w:r>
              <w:rPr>
                <w:sz w:val="24"/>
              </w:rPr>
              <w:t>Нарушена герметичность заглушки-штуцера градуировки 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или фланца датчика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верить герметичность заглушки (фланца), устранить непло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Нет питания на нагревателе датчика О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/>
            </w:pPr>
            <w:r>
              <w:rPr>
                <w:sz w:val="24"/>
              </w:rPr>
              <w:t>Проверить целостность соединения датчик 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>ПП</w:t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Неисправен датчик О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менить датчик О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дикатор вспыхивает и гасне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рыв в цепи нагревателя датчика (силовые провода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/>
            </w:pPr>
            <w:r>
              <w:rPr>
                <w:sz w:val="24"/>
              </w:rPr>
              <w:t>Проверить монтаж и при повреждении восстановить его. Проверить сопротивление датчика (должны быть 5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20 Ом), при обрыве нагревателя датчика заменить датчик 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ие сигнала на токовом выходе</w:t>
            </w:r>
            <w:r>
              <w:rPr>
                <w:sz w:val="24"/>
                <w:vertAlign w:val="subscript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рыв или замыкание линии связи прибора с внешними устройствами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верить целостность линии связи. Неисправности устранить.</w:t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ольшое нагрузочное сопротивл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верить токовый выход без нагрузки, подобрать нагрузочное устройство с меньшим нагрузочным сопротивлением</w:t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ольшие показания СО. При продувке чистым воздухом датчика СО не устанавливается на "0"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Была значительная перегрузка датчика СО большой концентрацией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/>
            </w:pPr>
            <w:r>
              <w:rPr>
                <w:sz w:val="24"/>
              </w:rPr>
              <w:t>Продуть датчик СО чистым воздухом в течение 2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3 часов.</w:t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шибка компресс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 компрессора менее0.2 л\мин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роверить работоспособность компр, проверить целостность мембраны компрессора, продуть газовый тракт от компрессора до входного штуцера, очистить клапана компрессора.</w:t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шибка датчика О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Низкое напряжение сети, либо датчик вышел из стро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роверить напряжение в сети. Проверить сопротивление между силовыми проводами датчика 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должно быть 9-12 Ом. Проверить целостность сигнальных проводов. Замена датчика.</w:t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шибка датчика С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игнал датчика не падает в 0 после включени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родуть датчик воздухом, убедиться в отсутствии влаги в датчике, проверить плотность клем на датчике, заменить датчик.</w:t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шибка пробоподго-то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Температура пробоподг не отличается от окружающей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роверить вентилятор, должен вращаться, проверить целостность проводов от ПП до клем прибора, замена ПП.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</w:rPr>
        <w:t>Ремонт и устранение неисправностей производить только при отключенном электропитании с соблюдением правил эксплуатации ОКСИ5С-О</w:t>
      </w:r>
      <w:r>
        <w:rPr>
          <w:sz w:val="24"/>
          <w:vertAlign w:val="subscript"/>
        </w:rPr>
        <w:t>2</w:t>
      </w:r>
      <w:r>
        <w:rPr>
          <w:sz w:val="24"/>
        </w:rPr>
        <w:t>/СО и правил техники безопасности при работе с средствами измерения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ГРАДУИРОВКА ОКСИ5С-О2/СО</w:t>
      </w:r>
    </w:p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</w:rPr>
        <w:t>Градуировка ОКСИ5С-О2/СО производится в случаях, предусмотренных разделом «Подготовка к работе и порядок работы с газоанализатором», а также после ремонта.</w:t>
      </w:r>
    </w:p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</w:rPr>
        <w:t>Для градуировки необходимы: микрокомпрессор, баллоны с поверочными газовыми смесями - ПГС (Приложение А), редуктор, ротаметр. Схема подключения при градуировке приведена на рисунке Б.2. Приложения Б.</w:t>
      </w:r>
    </w:p>
    <w:p>
      <w:pPr>
        <w:pStyle w:val="Heading1"/>
        <w:numPr>
          <w:ilvl w:val="1"/>
          <w:numId w:val="2"/>
        </w:numPr>
        <w:jc w:val="both"/>
        <w:rPr/>
      </w:pPr>
      <w:bookmarkStart w:id="10" w:name="__RefHeading___Toc202886212"/>
      <w:bookmarkEnd w:id="10"/>
      <w:r>
        <w:rPr/>
        <w:t>Порядок градуировки газоанализатора по кислороду</w:t>
      </w:r>
    </w:p>
    <w:p>
      <w:pPr>
        <w:pStyle w:val="Heading1"/>
        <w:numPr>
          <w:ilvl w:val="2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Включить прибор. Прогреть датчик 60 мин.</w:t>
      </w:r>
    </w:p>
    <w:p>
      <w:pPr>
        <w:pStyle w:val="Heading1"/>
        <w:numPr>
          <w:ilvl w:val="2"/>
          <w:numId w:val="2"/>
        </w:numPr>
        <w:jc w:val="both"/>
        <w:rPr/>
      </w:pPr>
      <w:r>
        <w:rPr>
          <w:b w:val="false"/>
        </w:rPr>
        <w:t>Подать от микрокомпрессора на штуцер градуировки О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чистый воздух.</w:t>
      </w:r>
    </w:p>
    <w:p>
      <w:pPr>
        <w:pStyle w:val="Heading1"/>
        <w:numPr>
          <w:ilvl w:val="2"/>
          <w:numId w:val="2"/>
        </w:numPr>
        <w:jc w:val="both"/>
        <w:rPr/>
      </w:pPr>
      <w:r>
        <w:rPr>
          <w:b w:val="false"/>
        </w:rPr>
        <w:t>Через 1 минуту считать показания с индикатора ПП. Прибор должен показывать значение объемной доли О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(20,9±0,2) %. При больших отклонениях выходного сигнала необходимо войти в меню «Настройка  О2  по 21,0%» и, следуя описанию меню, откорректировать значение объемной доли О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. </w:t>
      </w:r>
    </w:p>
    <w:p>
      <w:pPr>
        <w:pStyle w:val="Heading1"/>
        <w:numPr>
          <w:ilvl w:val="2"/>
          <w:numId w:val="2"/>
        </w:numPr>
        <w:jc w:val="both"/>
        <w:rPr/>
      </w:pPr>
      <w:r>
        <w:rPr>
          <w:b w:val="false"/>
        </w:rPr>
        <w:t>Градуировка по чистому воздуху считается законченной, когда показания объемной доли О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находятся в пределах (20,9±0,2) % в течении не менее 1 мин.</w:t>
      </w:r>
    </w:p>
    <w:p>
      <w:pPr>
        <w:pStyle w:val="Heading1"/>
        <w:numPr>
          <w:ilvl w:val="2"/>
          <w:numId w:val="2"/>
        </w:numPr>
        <w:jc w:val="both"/>
        <w:rPr/>
      </w:pPr>
      <w:r>
        <w:rPr>
          <w:b w:val="false"/>
        </w:rPr>
        <w:t>Подать из баллона через редуктор и ротаметр (рисунок Б.2</w:t>
      </w:r>
      <w:r>
        <w:rPr>
          <w:b w:val="false"/>
          <w:color w:val="FF0000"/>
        </w:rPr>
        <w:t xml:space="preserve"> </w:t>
      </w:r>
      <w:r>
        <w:rPr>
          <w:b w:val="false"/>
        </w:rPr>
        <w:t>Приложения Б) ПГС №2 Приложения А (объемная доля О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2,1 %). Расход смеси контролировать по ротаметру в диапазоне от 20 до 60 дм</w:t>
      </w:r>
      <w:r>
        <w:rPr>
          <w:b w:val="false"/>
          <w:vertAlign w:val="superscript"/>
        </w:rPr>
        <w:t>3</w:t>
      </w:r>
      <w:r>
        <w:rPr>
          <w:b w:val="false"/>
        </w:rPr>
        <w:t>/ч.</w:t>
      </w:r>
    </w:p>
    <w:p>
      <w:pPr>
        <w:pStyle w:val="Heading1"/>
        <w:numPr>
          <w:ilvl w:val="2"/>
          <w:numId w:val="2"/>
        </w:numPr>
        <w:jc w:val="both"/>
        <w:rPr/>
      </w:pPr>
      <w:r>
        <w:rPr>
          <w:b w:val="false"/>
        </w:rPr>
        <w:t>Через 1 минуту проверить показания О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на индикаторе ПП. Показания объемной доли О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должны быть (2,1</w:t>
      </w:r>
      <w:r>
        <w:rPr>
          <w:rFonts w:eastAsia="Symbol" w:cs="Symbol" w:ascii="Symbol" w:hAnsi="Symbol"/>
          <w:b w:val="false"/>
        </w:rPr>
        <w:t></w:t>
      </w:r>
      <w:r>
        <w:rPr>
          <w:b w:val="false"/>
        </w:rPr>
        <w:t>0,1) %. При отклонениях выходного сигнала произвести градуировку ОКСИ5С-О2/СО, для чего войти в меню «Градуировка датчика О2» – градуировка чувствительности датчика О</w:t>
      </w:r>
      <w:r>
        <w:rPr>
          <w:b w:val="false"/>
          <w:vertAlign w:val="subscript"/>
        </w:rPr>
        <w:t>2</w:t>
      </w:r>
      <w:r>
        <w:rPr>
          <w:b w:val="false"/>
        </w:rPr>
        <w:t>. Нажатием кнопки «</w:t>
      </w:r>
      <w:r>
        <w:rPr>
          <w:rFonts w:eastAsia="Wingdings" w:cs="Wingdings" w:ascii="Wingdings" w:hAnsi="Wingdings"/>
          <w:b w:val="false"/>
        </w:rPr>
        <w:t></w:t>
      </w:r>
      <w:r>
        <w:rPr>
          <w:b w:val="false"/>
        </w:rPr>
        <w:t>» уменьшить показания объемной доли О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на индикаторе или увеличить показания нажатием кнопки «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>» до номинала (2,1</w:t>
      </w:r>
      <w:r>
        <w:rPr>
          <w:rFonts w:eastAsia="Symbol" w:cs="Symbol" w:ascii="Symbol" w:hAnsi="Symbol"/>
          <w:b w:val="false"/>
        </w:rPr>
        <w:t></w:t>
      </w:r>
      <w:r>
        <w:rPr>
          <w:b w:val="false"/>
        </w:rPr>
        <w:t xml:space="preserve">0,1) %. </w:t>
      </w:r>
    </w:p>
    <w:p>
      <w:pPr>
        <w:pStyle w:val="Heading1"/>
        <w:numPr>
          <w:ilvl w:val="2"/>
          <w:numId w:val="2"/>
        </w:numPr>
        <w:jc w:val="both"/>
        <w:rPr/>
      </w:pPr>
      <w:r>
        <w:rPr>
          <w:b w:val="false"/>
        </w:rPr>
        <w:t>Градуировка по ПГС №2 Приложения А считается законченной, когда показания объемной доли О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находятся в пределах (2,1±0,1) % в течении не менее 1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jc w:val="both"/>
        <w:rPr/>
      </w:pPr>
      <w:bookmarkStart w:id="11" w:name="__RefHeading___Toc202886219"/>
      <w:bookmarkEnd w:id="11"/>
      <w:r>
        <w:rPr/>
        <w:t>Порядок градуировки газоанализатора по СО</w:t>
      </w:r>
    </w:p>
    <w:p>
      <w:pPr>
        <w:pStyle w:val="Heading1"/>
        <w:numPr>
          <w:ilvl w:val="2"/>
          <w:numId w:val="2"/>
        </w:numPr>
        <w:jc w:val="both"/>
        <w:rPr/>
      </w:pPr>
      <w:r>
        <w:rPr>
          <w:b w:val="false"/>
        </w:rPr>
        <w:t>Подать чистый воздух на входной штуцер ПП СО (рисунок Б.2</w:t>
      </w:r>
      <w:r>
        <w:rPr>
          <w:b w:val="false"/>
          <w:color w:val="FF0000"/>
        </w:rPr>
        <w:t xml:space="preserve"> </w:t>
      </w:r>
      <w:r>
        <w:rPr>
          <w:b w:val="false"/>
        </w:rPr>
        <w:t>Приложения Б). Контролировать показания объемной доли СО на индикаторе.</w:t>
      </w:r>
    </w:p>
    <w:p>
      <w:pPr>
        <w:pStyle w:val="Heading1"/>
        <w:numPr>
          <w:ilvl w:val="2"/>
          <w:numId w:val="2"/>
        </w:numPr>
        <w:jc w:val="both"/>
        <w:rPr/>
      </w:pPr>
      <w:r>
        <w:rPr>
          <w:b w:val="false"/>
        </w:rPr>
        <w:t>По истечении 4 минут проверить показания объемной доли СО на индикаторе, его значение должно быть в диапазоне от 0 до 5 млн</w:t>
      </w:r>
      <w:r>
        <w:rPr>
          <w:b w:val="false"/>
          <w:vertAlign w:val="superscript"/>
        </w:rPr>
        <w:t>-1</w:t>
      </w:r>
      <w:r>
        <w:rPr>
          <w:b w:val="false"/>
        </w:rPr>
        <w:t>. При больших отклонениях объемной доли СО необходимо войти в меню «Смещение 0 датчика СО» и кнопками «</w:t>
      </w:r>
      <w:r>
        <w:rPr>
          <w:rFonts w:eastAsia="Wingdings" w:cs="Wingdings" w:ascii="Wingdings" w:hAnsi="Wingdings"/>
          <w:b w:val="false"/>
        </w:rPr>
        <w:t></w:t>
      </w:r>
      <w:r>
        <w:rPr>
          <w:b w:val="false"/>
        </w:rPr>
        <w:t>» «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>» установить нулевое значение объемной доли СО. Градуировка считается законченной, когда указанные показания выдерживаются в течении не менее 4 минут.</w:t>
      </w:r>
    </w:p>
    <w:p>
      <w:pPr>
        <w:pStyle w:val="Heading1"/>
        <w:numPr>
          <w:ilvl w:val="2"/>
          <w:numId w:val="2"/>
        </w:numPr>
        <w:jc w:val="both"/>
        <w:rPr/>
      </w:pPr>
      <w:r>
        <w:rPr>
          <w:b w:val="false"/>
        </w:rPr>
        <w:t>Подать из баллона через редуктор и ротаметр (рисунок Б.2</w:t>
      </w:r>
      <w:r>
        <w:rPr>
          <w:b w:val="false"/>
          <w:color w:val="FF0000"/>
        </w:rPr>
        <w:t xml:space="preserve"> </w:t>
      </w:r>
      <w:r>
        <w:rPr>
          <w:b w:val="false"/>
        </w:rPr>
        <w:t>Приложения Б) ПГС №2 Приложения А (объемная доля СО 950 млн</w:t>
      </w:r>
      <w:r>
        <w:rPr>
          <w:b w:val="false"/>
          <w:vertAlign w:val="superscript"/>
        </w:rPr>
        <w:t>-1</w:t>
      </w:r>
      <w:r>
        <w:rPr>
          <w:b w:val="false"/>
        </w:rPr>
        <w:t>). Расход смеси контролировать по ротаметру в диапазоне в пределах от 20 до 60 дм</w:t>
      </w:r>
      <w:r>
        <w:rPr>
          <w:b w:val="false"/>
          <w:vertAlign w:val="superscript"/>
        </w:rPr>
        <w:t>3</w:t>
      </w:r>
      <w:r>
        <w:rPr>
          <w:b w:val="false"/>
        </w:rPr>
        <w:t>/ч.</w:t>
      </w:r>
    </w:p>
    <w:p>
      <w:pPr>
        <w:pStyle w:val="Heading1"/>
        <w:numPr>
          <w:ilvl w:val="2"/>
          <w:numId w:val="2"/>
        </w:numPr>
        <w:jc w:val="both"/>
        <w:rPr/>
      </w:pPr>
      <w:r>
        <w:rPr>
          <w:b w:val="false"/>
        </w:rPr>
        <w:t>Через 4 минут проверить показания объемной доли СО. Показания объемной доли СО должны быть (950</w:t>
      </w:r>
      <w:r>
        <w:rPr>
          <w:rFonts w:eastAsia="Symbol" w:cs="Symbol" w:ascii="Symbol" w:hAnsi="Symbol"/>
          <w:b w:val="false"/>
        </w:rPr>
        <w:t></w:t>
      </w:r>
      <w:r>
        <w:rPr>
          <w:b w:val="false"/>
        </w:rPr>
        <w:t>50) млн</w:t>
      </w:r>
      <w:r>
        <w:rPr>
          <w:b w:val="false"/>
          <w:vertAlign w:val="superscript"/>
        </w:rPr>
        <w:t>-1</w:t>
      </w:r>
      <w:r>
        <w:rPr>
          <w:b w:val="false"/>
        </w:rPr>
        <w:t>. При больших отклонениях произвести градуировку чувствительности в меню «Градуировка датчика СО», добиваясь установления показаний объемной доли СО в пределах (950</w:t>
      </w:r>
      <w:r>
        <w:rPr>
          <w:rFonts w:eastAsia="Symbol" w:cs="Symbol" w:ascii="Symbol" w:hAnsi="Symbol"/>
          <w:b w:val="false"/>
        </w:rPr>
        <w:t></w:t>
      </w:r>
      <w:r>
        <w:rPr>
          <w:b w:val="false"/>
        </w:rPr>
        <w:t>50) млн</w:t>
      </w:r>
      <w:r>
        <w:rPr>
          <w:b w:val="false"/>
          <w:vertAlign w:val="superscript"/>
        </w:rPr>
        <w:t>-1</w:t>
      </w:r>
      <w:r>
        <w:rPr>
          <w:b w:val="false"/>
        </w:rPr>
        <w:t xml:space="preserve">. </w:t>
      </w:r>
    </w:p>
    <w:p>
      <w:pPr>
        <w:pStyle w:val="Heading1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осле проведения градуировки восстановить газовую схему (отключить баллоны, компрессор и подать газ из системы пробоподготов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left"/>
        <w:rPr>
          <w:caps/>
        </w:rPr>
      </w:pPr>
      <w:bookmarkStart w:id="12" w:name="__RefHeading___Toc202886225"/>
      <w:bookmarkEnd w:id="12"/>
      <w:r>
        <w:rPr>
          <w:caps/>
        </w:rPr>
        <w:t>Методика поверки ОКСИ5С-О2/СО</w:t>
      </w:r>
    </w:p>
    <w:p>
      <w:pPr>
        <w:pStyle w:val="TextBodyIndent"/>
        <w:spacing w:lineRule="auto" w:line="240"/>
        <w:rPr/>
      </w:pPr>
      <w:r>
        <w:rPr/>
        <w:t>Настоящая методика распространяется на проведение поверки газоанализатора ОКСИ5С-О</w:t>
      </w:r>
      <w:r>
        <w:rPr>
          <w:vertAlign w:val="subscript"/>
        </w:rPr>
        <w:t>2</w:t>
      </w:r>
      <w:r>
        <w:rPr/>
        <w:t xml:space="preserve">/СО и устанавливает методику проведения первичной и периодической поверки. </w:t>
      </w:r>
      <w:bookmarkStart w:id="13" w:name="OCRUncertain036"/>
      <w:r>
        <w:rPr/>
        <w:t>Межповерочный</w:t>
      </w:r>
      <w:bookmarkEnd w:id="13"/>
      <w:r>
        <w:rPr/>
        <w:t xml:space="preserve"> интервал - не более 6 месяцев. </w:t>
      </w:r>
    </w:p>
    <w:p>
      <w:pPr>
        <w:pStyle w:val="Heading1"/>
        <w:numPr>
          <w:ilvl w:val="1"/>
          <w:numId w:val="2"/>
        </w:numPr>
        <w:jc w:val="both"/>
        <w:rPr/>
      </w:pPr>
      <w:bookmarkStart w:id="14" w:name="__RefHeading___Toc202886226"/>
      <w:bookmarkEnd w:id="14"/>
      <w:r>
        <w:rPr/>
        <w:t>Операции поверки</w:t>
      </w:r>
    </w:p>
    <w:p>
      <w:pPr>
        <w:pStyle w:val="Heading1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  <w:t>При проведении поверки необходимо выполнять следующие операции: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1418" w:leader="none"/>
        </w:tabs>
        <w:spacing w:lineRule="auto" w:line="240"/>
        <w:ind w:left="1276" w:hanging="360"/>
        <w:rPr>
          <w:sz w:val="24"/>
        </w:rPr>
      </w:pPr>
      <w:r>
        <w:rPr>
          <w:sz w:val="24"/>
        </w:rPr>
        <w:t>Внешний осмотр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1418" w:leader="none"/>
        </w:tabs>
        <w:spacing w:lineRule="auto" w:line="240"/>
        <w:ind w:left="1276" w:hanging="360"/>
        <w:rPr>
          <w:sz w:val="24"/>
        </w:rPr>
      </w:pPr>
      <w:r>
        <w:rPr>
          <w:sz w:val="24"/>
        </w:rPr>
        <w:t>Опробование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1418" w:leader="none"/>
        </w:tabs>
        <w:spacing w:lineRule="auto" w:line="240"/>
        <w:ind w:left="1276" w:hanging="360"/>
        <w:rPr>
          <w:sz w:val="24"/>
        </w:rPr>
      </w:pPr>
      <w:r>
        <w:rPr>
          <w:sz w:val="24"/>
        </w:rPr>
        <w:t>Определение метрологических характеристик:</w:t>
      </w:r>
    </w:p>
    <w:p>
      <w:pPr>
        <w:pStyle w:val="Normal"/>
        <w:tabs>
          <w:tab w:val="clear" w:pos="851"/>
          <w:tab w:val="left" w:pos="1418" w:leader="none"/>
        </w:tabs>
        <w:spacing w:lineRule="auto" w:line="240"/>
        <w:ind w:left="916" w:hanging="0"/>
        <w:rPr>
          <w:sz w:val="24"/>
        </w:rPr>
      </w:pPr>
      <w:r>
        <w:rPr>
          <w:sz w:val="24"/>
        </w:rPr>
        <w:t>- определение погрешности при измерении объемной доли газов;</w:t>
      </w:r>
    </w:p>
    <w:p>
      <w:pPr>
        <w:pStyle w:val="Normal"/>
        <w:tabs>
          <w:tab w:val="clear" w:pos="851"/>
          <w:tab w:val="left" w:pos="1418" w:leader="none"/>
        </w:tabs>
        <w:spacing w:lineRule="auto" w:line="240"/>
        <w:ind w:left="916" w:hanging="0"/>
        <w:rPr/>
      </w:pPr>
      <w:r>
        <w:rPr>
          <w:sz w:val="24"/>
        </w:rPr>
        <w:t>- проверка времени установления показаний при измерении объемной доли газов.</w:t>
      </w:r>
    </w:p>
    <w:p>
      <w:pPr>
        <w:pStyle w:val="3"/>
        <w:spacing w:lineRule="auto" w:line="240"/>
        <w:ind w:firstLine="851"/>
        <w:rPr/>
      </w:pPr>
      <w:r>
        <w:rPr/>
        <w:t>При получении отрицательных результатов любой из операции дальнейшая поверка прекращается, газоанализатор бракуется.</w:t>
      </w:r>
    </w:p>
    <w:p>
      <w:pPr>
        <w:pStyle w:val="Heading1"/>
        <w:numPr>
          <w:ilvl w:val="1"/>
          <w:numId w:val="2"/>
        </w:numPr>
        <w:jc w:val="both"/>
        <w:rPr/>
      </w:pPr>
      <w:bookmarkStart w:id="15" w:name="__RefHeading___Toc202886228"/>
      <w:bookmarkEnd w:id="15"/>
      <w:r>
        <w:rPr/>
        <w:t>Средства поверки</w:t>
      </w:r>
    </w:p>
    <w:p>
      <w:pPr>
        <w:pStyle w:val="Normal"/>
        <w:spacing w:lineRule="auto" w:line="240"/>
        <w:ind w:left="709" w:hanging="0"/>
        <w:rPr>
          <w:sz w:val="24"/>
        </w:rPr>
      </w:pPr>
      <w:r>
        <w:rPr>
          <w:spacing w:val="-6"/>
          <w:sz w:val="24"/>
        </w:rPr>
        <w:t>При проведении поверки используются следующие средства:</w:t>
      </w:r>
    </w:p>
    <w:p>
      <w:pPr>
        <w:pStyle w:val="Normal"/>
        <w:numPr>
          <w:ilvl w:val="0"/>
          <w:numId w:val="3"/>
        </w:numPr>
        <w:spacing w:lineRule="auto" w:line="240"/>
        <w:ind w:left="993" w:hanging="0"/>
        <w:jc w:val="both"/>
        <w:rPr/>
      </w:pPr>
      <w:r>
        <w:rPr>
          <w:sz w:val="24"/>
        </w:rPr>
        <w:t xml:space="preserve">поверочные газовые смеси </w:t>
      </w:r>
      <w:bookmarkStart w:id="16" w:name="OCRUncertain078"/>
      <w:r>
        <w:rPr>
          <w:sz w:val="24"/>
        </w:rPr>
        <w:t xml:space="preserve">(далее - ПГС) </w:t>
      </w:r>
      <w:bookmarkEnd w:id="16"/>
      <w:r>
        <w:rPr>
          <w:sz w:val="24"/>
        </w:rPr>
        <w:t xml:space="preserve"> ТУ У 24.1-02568182-001-2005. Характеристики ПГС приведены в Приложении А;</w:t>
      </w:r>
    </w:p>
    <w:p>
      <w:pPr>
        <w:pStyle w:val="Normal"/>
        <w:numPr>
          <w:ilvl w:val="0"/>
          <w:numId w:val="3"/>
        </w:numPr>
        <w:spacing w:lineRule="auto" w:line="240"/>
        <w:ind w:left="993" w:hanging="0"/>
        <w:jc w:val="both"/>
        <w:rPr>
          <w:sz w:val="24"/>
        </w:rPr>
      </w:pPr>
      <w:r>
        <w:rPr>
          <w:sz w:val="24"/>
        </w:rPr>
        <w:t xml:space="preserve">секундомер </w:t>
      </w:r>
      <w:bookmarkStart w:id="17" w:name="OCRUncertain101"/>
      <w:r>
        <w:rPr>
          <w:sz w:val="24"/>
        </w:rPr>
        <w:t>СОСпр-2б-2</w:t>
      </w:r>
      <w:bookmarkEnd w:id="17"/>
      <w:r>
        <w:rPr>
          <w:sz w:val="24"/>
        </w:rPr>
        <w:t xml:space="preserve"> </w:t>
      </w:r>
      <w:bookmarkStart w:id="18" w:name="OCRUncertain102"/>
      <w:r>
        <w:rPr>
          <w:sz w:val="24"/>
        </w:rPr>
        <w:t>ГОСТ</w:t>
      </w:r>
      <w:bookmarkEnd w:id="18"/>
      <w:r>
        <w:rPr>
          <w:sz w:val="24"/>
        </w:rPr>
        <w:t xml:space="preserve"> 5072-79;</w:t>
      </w:r>
    </w:p>
    <w:p>
      <w:pPr>
        <w:pStyle w:val="Normal"/>
        <w:numPr>
          <w:ilvl w:val="0"/>
          <w:numId w:val="3"/>
        </w:numPr>
        <w:spacing w:lineRule="auto" w:line="240"/>
        <w:ind w:left="993" w:hanging="0"/>
        <w:jc w:val="both"/>
        <w:rPr>
          <w:color w:val="C0C0C0"/>
          <w:sz w:val="24"/>
        </w:rPr>
      </w:pPr>
      <w:r>
        <w:rPr>
          <w:sz w:val="24"/>
        </w:rPr>
        <w:t>вакуумметр ВО-1, мод. 1227, кл. 0,4;</w:t>
      </w:r>
    </w:p>
    <w:p>
      <w:pPr>
        <w:pStyle w:val="Normal"/>
        <w:numPr>
          <w:ilvl w:val="0"/>
          <w:numId w:val="3"/>
        </w:numPr>
        <w:spacing w:lineRule="auto" w:line="240"/>
        <w:ind w:left="993" w:hanging="0"/>
        <w:jc w:val="both"/>
        <w:rPr>
          <w:sz w:val="24"/>
        </w:rPr>
      </w:pPr>
      <w:r>
        <w:rPr>
          <w:sz w:val="24"/>
        </w:rPr>
        <w:t xml:space="preserve">барометр-анероид контрольный типа </w:t>
      </w:r>
      <w:bookmarkStart w:id="19" w:name="OCRUncertain103"/>
      <w:r>
        <w:rPr>
          <w:sz w:val="24"/>
        </w:rPr>
        <w:t>М</w:t>
      </w:r>
      <w:bookmarkEnd w:id="19"/>
      <w:r>
        <w:rPr>
          <w:sz w:val="24"/>
        </w:rPr>
        <w:t xml:space="preserve">67 </w:t>
      </w:r>
      <w:bookmarkStart w:id="20" w:name="OCRUncertain104"/>
      <w:r>
        <w:rPr>
          <w:sz w:val="24"/>
        </w:rPr>
        <w:t xml:space="preserve">или </w:t>
      </w:r>
      <w:bookmarkEnd w:id="20"/>
      <w:r>
        <w:rPr>
          <w:sz w:val="24"/>
        </w:rPr>
        <w:t>метеорологический БА</w:t>
      </w:r>
      <w:bookmarkStart w:id="21" w:name="OCRUncertain105"/>
      <w:r>
        <w:rPr>
          <w:sz w:val="24"/>
        </w:rPr>
        <w:t>ММ</w:t>
      </w:r>
      <w:bookmarkEnd w:id="21"/>
      <w:r>
        <w:rPr>
          <w:sz w:val="24"/>
        </w:rPr>
        <w:t>-1, диапазон измерения от 84,0 до 106,7 кПа (от 630 до 800 мм рт.ст.);</w:t>
      </w:r>
    </w:p>
    <w:p>
      <w:pPr>
        <w:pStyle w:val="Normal"/>
        <w:numPr>
          <w:ilvl w:val="0"/>
          <w:numId w:val="3"/>
        </w:numPr>
        <w:spacing w:lineRule="auto" w:line="240"/>
        <w:ind w:left="993" w:hanging="0"/>
        <w:jc w:val="both"/>
        <w:rPr>
          <w:sz w:val="24"/>
        </w:rPr>
      </w:pPr>
      <w:r>
        <w:rPr>
          <w:sz w:val="24"/>
        </w:rPr>
        <w:t xml:space="preserve">ротаметр </w:t>
      </w:r>
      <w:bookmarkStart w:id="22" w:name="OCRUncertain110"/>
      <w:r>
        <w:rPr>
          <w:sz w:val="24"/>
        </w:rPr>
        <w:t>РМ-А-0,16</w:t>
      </w:r>
      <w:bookmarkEnd w:id="22"/>
      <w:r>
        <w:rPr>
          <w:sz w:val="24"/>
        </w:rPr>
        <w:t xml:space="preserve"> ГУЗ;</w:t>
      </w:r>
    </w:p>
    <w:p>
      <w:pPr>
        <w:pStyle w:val="Normal"/>
        <w:numPr>
          <w:ilvl w:val="0"/>
          <w:numId w:val="3"/>
        </w:numPr>
        <w:spacing w:lineRule="auto" w:line="240"/>
        <w:ind w:left="993" w:hanging="0"/>
        <w:jc w:val="both"/>
        <w:rPr>
          <w:sz w:val="24"/>
        </w:rPr>
      </w:pPr>
      <w:r>
        <w:rPr>
          <w:sz w:val="24"/>
        </w:rPr>
        <w:t xml:space="preserve">редуктор </w:t>
      </w:r>
      <w:bookmarkStart w:id="23" w:name="OCRUncertain112"/>
      <w:r>
        <w:rPr>
          <w:sz w:val="24"/>
        </w:rPr>
        <w:t>ДК</w:t>
      </w:r>
      <w:bookmarkEnd w:id="23"/>
      <w:r>
        <w:rPr>
          <w:sz w:val="24"/>
        </w:rPr>
        <w:t>П-1-</w:t>
      </w:r>
      <w:bookmarkStart w:id="24" w:name="OCRUncertain113"/>
      <w:r>
        <w:rPr>
          <w:sz w:val="24"/>
        </w:rPr>
        <w:t>6</w:t>
      </w:r>
      <w:bookmarkEnd w:id="24"/>
      <w:r>
        <w:rPr>
          <w:sz w:val="24"/>
        </w:rPr>
        <w:t>5 ТУ 26-05-463-76;</w:t>
      </w:r>
    </w:p>
    <w:p>
      <w:pPr>
        <w:pStyle w:val="Normal"/>
        <w:numPr>
          <w:ilvl w:val="0"/>
          <w:numId w:val="3"/>
        </w:numPr>
        <w:spacing w:lineRule="auto" w:line="240"/>
        <w:ind w:left="993" w:hanging="0"/>
        <w:jc w:val="both"/>
        <w:rPr>
          <w:sz w:val="24"/>
        </w:rPr>
      </w:pPr>
      <w:r>
        <w:rPr>
          <w:sz w:val="24"/>
        </w:rPr>
        <w:t xml:space="preserve">трубка </w:t>
      </w:r>
      <w:bookmarkStart w:id="25" w:name="OCRUncertain114"/>
      <w:r>
        <w:rPr>
          <w:sz w:val="24"/>
        </w:rPr>
        <w:t>ПХВ</w:t>
      </w:r>
      <w:bookmarkStart w:id="26" w:name="OCRUncertain115"/>
      <w:bookmarkEnd w:id="25"/>
      <w:r>
        <w:rPr>
          <w:sz w:val="24"/>
        </w:rPr>
        <w:t xml:space="preserve"> 6</w:t>
      </w:r>
      <w:bookmarkEnd w:id="26"/>
      <w:r>
        <w:rPr>
          <w:sz w:val="24"/>
        </w:rPr>
        <w:t>×1,5 ТУ 6-61-1196-79;</w:t>
      </w:r>
    </w:p>
    <w:p>
      <w:pPr>
        <w:pStyle w:val="Normal"/>
        <w:numPr>
          <w:ilvl w:val="0"/>
          <w:numId w:val="3"/>
        </w:numPr>
        <w:spacing w:lineRule="auto" w:line="240"/>
        <w:ind w:left="993" w:hanging="0"/>
        <w:jc w:val="both"/>
        <w:rPr>
          <w:sz w:val="24"/>
        </w:rPr>
      </w:pPr>
      <w:r>
        <w:rPr>
          <w:sz w:val="24"/>
        </w:rPr>
        <w:t>зажим медицинский;</w:t>
      </w:r>
    </w:p>
    <w:p>
      <w:pPr>
        <w:pStyle w:val="Normal"/>
        <w:numPr>
          <w:ilvl w:val="0"/>
          <w:numId w:val="3"/>
        </w:numPr>
        <w:spacing w:lineRule="auto" w:line="240"/>
        <w:ind w:left="993" w:hanging="0"/>
        <w:jc w:val="both"/>
        <w:rPr>
          <w:sz w:val="24"/>
        </w:rPr>
      </w:pPr>
      <w:r>
        <w:rPr>
          <w:sz w:val="24"/>
        </w:rPr>
        <w:t>тройник</w:t>
      </w:r>
    </w:p>
    <w:p>
      <w:pPr>
        <w:pStyle w:val="3"/>
        <w:spacing w:lineRule="auto" w:line="240"/>
        <w:rPr/>
      </w:pPr>
      <w:r>
        <w:rPr/>
        <w:t>Допускается использование других средств поверки</w:t>
      </w:r>
      <w:bookmarkStart w:id="27" w:name="OCRUncertain116"/>
      <w:r>
        <w:rPr/>
        <w:t>,</w:t>
      </w:r>
      <w:bookmarkEnd w:id="27"/>
      <w:r>
        <w:rPr/>
        <w:t xml:space="preserve"> которые обеспечивают </w:t>
      </w:r>
      <w:bookmarkStart w:id="28" w:name="OCRUncertain117"/>
      <w:r>
        <w:rPr/>
        <w:t xml:space="preserve">определение </w:t>
      </w:r>
      <w:bookmarkEnd w:id="28"/>
      <w:r>
        <w:rPr/>
        <w:t>хар</w:t>
      </w:r>
      <w:bookmarkStart w:id="29" w:name="OCRUncertain118"/>
      <w:r>
        <w:rPr/>
        <w:t>ак</w:t>
      </w:r>
      <w:bookmarkEnd w:id="29"/>
      <w:r>
        <w:rPr/>
        <w:t>теристик газоанализатора с необходимой точнос</w:t>
      </w:r>
      <w:bookmarkStart w:id="30" w:name="OCRUncertain119"/>
      <w:r>
        <w:rPr/>
        <w:t>т</w:t>
      </w:r>
      <w:bookmarkEnd w:id="30"/>
      <w:r>
        <w:rPr/>
        <w:t>ью.</w:t>
      </w:r>
    </w:p>
    <w:p>
      <w:pPr>
        <w:pStyle w:val="3"/>
        <w:spacing w:lineRule="auto" w:line="240"/>
        <w:rPr/>
      </w:pPr>
      <w:r>
        <w:rPr/>
        <w:t>Средства поверки должны быть поверены, оборудование должно быть исправно, материалы должны быть пригодны к использованию.</w:t>
      </w:r>
    </w:p>
    <w:p>
      <w:pPr>
        <w:pStyle w:val="Heading1"/>
        <w:numPr>
          <w:ilvl w:val="1"/>
          <w:numId w:val="2"/>
        </w:numPr>
        <w:jc w:val="both"/>
        <w:rPr/>
      </w:pPr>
      <w:bookmarkStart w:id="31" w:name="__RefHeading___Toc202886229"/>
      <w:bookmarkEnd w:id="31"/>
      <w:r>
        <w:rPr/>
        <w:t>Требования безопасности при проведении поверки</w:t>
      </w:r>
    </w:p>
    <w:p>
      <w:pPr>
        <w:pStyle w:val="Heading1"/>
        <w:numPr>
          <w:ilvl w:val="2"/>
          <w:numId w:val="2"/>
        </w:numPr>
        <w:jc w:val="both"/>
        <w:rPr/>
      </w:pPr>
      <w:r>
        <w:rPr>
          <w:b w:val="false"/>
        </w:rPr>
        <w:t>При проведении поверки необходимо соблюдать действующие "Правила технической эксплуатации электроприборов потребителей" и "Правила техники безопасности при эксплуатации электроприборов потребителей".</w:t>
      </w:r>
    </w:p>
    <w:p>
      <w:pPr>
        <w:pStyle w:val="Heading1"/>
        <w:numPr>
          <w:ilvl w:val="2"/>
          <w:numId w:val="2"/>
        </w:numPr>
        <w:jc w:val="both"/>
        <w:rPr/>
      </w:pPr>
      <w:r>
        <w:rPr>
          <w:b w:val="false"/>
        </w:rPr>
        <w:t>При проведении поверки используются ПГС в баллонах и должны соблюдаться действующие “Правила устройства и безопасной эксплуатации сосудов, работающих под давлением”.</w:t>
      </w:r>
    </w:p>
    <w:p>
      <w:pPr>
        <w:pStyle w:val="Heading1"/>
        <w:numPr>
          <w:ilvl w:val="2"/>
          <w:numId w:val="2"/>
        </w:numPr>
        <w:jc w:val="both"/>
        <w:rPr/>
      </w:pPr>
      <w:r>
        <w:rPr>
          <w:b w:val="false"/>
        </w:rPr>
        <w:t>Помещение, в котором производится поверка, должно быть оборудовано приточно-вытяжной вентиляцией. Сброс ПГС в помещение не допускается.</w:t>
      </w:r>
    </w:p>
    <w:p>
      <w:pPr>
        <w:pStyle w:val="Heading1"/>
        <w:numPr>
          <w:ilvl w:val="1"/>
          <w:numId w:val="2"/>
        </w:numPr>
        <w:jc w:val="both"/>
        <w:rPr/>
      </w:pPr>
      <w:bookmarkStart w:id="32" w:name="__RefHeading___Toc202886233"/>
      <w:bookmarkEnd w:id="32"/>
      <w:r>
        <w:rPr/>
        <w:t>Условия поверки и подготовка к поверке</w:t>
      </w:r>
    </w:p>
    <w:p>
      <w:pPr>
        <w:pStyle w:val="Heading1"/>
        <w:numPr>
          <w:ilvl w:val="2"/>
          <w:numId w:val="2"/>
        </w:numPr>
        <w:jc w:val="both"/>
        <w:rPr/>
      </w:pPr>
      <w:r>
        <w:rPr>
          <w:b w:val="false"/>
        </w:rPr>
        <w:t>Газоанализатор предъявляется на поверку подготовленным в соответствии с эксплуатационной документацией.</w:t>
      </w:r>
    </w:p>
    <w:p>
      <w:pPr>
        <w:pStyle w:val="Heading1"/>
        <w:numPr>
          <w:ilvl w:val="2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и проведении поверки должны соблюдаться следующие условия:</w:t>
      </w:r>
    </w:p>
    <w:p>
      <w:pPr>
        <w:pStyle w:val="Normal"/>
        <w:numPr>
          <w:ilvl w:val="0"/>
          <w:numId w:val="3"/>
        </w:numPr>
        <w:spacing w:lineRule="auto" w:line="240"/>
        <w:ind w:left="993" w:hanging="0"/>
        <w:jc w:val="both"/>
        <w:rPr>
          <w:sz w:val="24"/>
        </w:rPr>
      </w:pPr>
      <w:r>
        <w:rPr>
          <w:sz w:val="24"/>
        </w:rPr>
        <w:t>атмосферное давление от 84,0 до 106,7 кПа (от 630 до 800 мм рт.ст.);</w:t>
      </w:r>
    </w:p>
    <w:p>
      <w:pPr>
        <w:pStyle w:val="Normal"/>
        <w:numPr>
          <w:ilvl w:val="0"/>
          <w:numId w:val="3"/>
        </w:numPr>
        <w:spacing w:lineRule="auto" w:line="240"/>
        <w:ind w:left="993" w:hanging="0"/>
        <w:jc w:val="both"/>
        <w:rPr/>
      </w:pPr>
      <w:r>
        <w:rPr>
          <w:sz w:val="24"/>
        </w:rPr>
        <w:t>температура окружающего воздуха и ПГС на входе газоанализатора (20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5)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;</w:t>
      </w:r>
    </w:p>
    <w:p>
      <w:pPr>
        <w:pStyle w:val="Normal"/>
        <w:numPr>
          <w:ilvl w:val="0"/>
          <w:numId w:val="3"/>
        </w:numPr>
        <w:spacing w:lineRule="auto" w:line="240"/>
        <w:ind w:left="993" w:hanging="0"/>
        <w:jc w:val="both"/>
        <w:rPr/>
      </w:pPr>
      <w:r>
        <w:rPr>
          <w:sz w:val="24"/>
        </w:rPr>
        <w:t xml:space="preserve">относительная влажность воздуха до 80 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ind w:left="993" w:hanging="0"/>
        <w:jc w:val="both"/>
        <w:rPr/>
      </w:pPr>
      <w:r>
        <w:rPr>
          <w:sz w:val="24"/>
        </w:rPr>
        <w:t>электрическое питание от сети переменного тока (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) В частотой      (50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) Гц;</w:t>
      </w:r>
    </w:p>
    <w:p>
      <w:pPr>
        <w:pStyle w:val="Normal"/>
        <w:numPr>
          <w:ilvl w:val="0"/>
          <w:numId w:val="3"/>
        </w:numPr>
        <w:spacing w:lineRule="auto" w:line="240"/>
        <w:ind w:left="993" w:hanging="0"/>
        <w:jc w:val="both"/>
        <w:rPr>
          <w:sz w:val="24"/>
        </w:rPr>
      </w:pPr>
      <w:r>
        <w:rPr>
          <w:sz w:val="24"/>
        </w:rPr>
        <w:t>механические воздействия, влияющие на работу газоанализатора, должны отсутствовать;</w:t>
      </w:r>
    </w:p>
    <w:p>
      <w:pPr>
        <w:pStyle w:val="Normal"/>
        <w:numPr>
          <w:ilvl w:val="0"/>
          <w:numId w:val="3"/>
        </w:numPr>
        <w:spacing w:lineRule="auto" w:line="240"/>
        <w:ind w:left="993" w:hanging="0"/>
        <w:jc w:val="both"/>
        <w:rPr/>
      </w:pPr>
      <w:r>
        <w:rPr>
          <w:sz w:val="24"/>
        </w:rPr>
        <w:t>содержание агрессивных и токсичных компонентов в воздухе – в пределах санитарных норм.</w:t>
      </w:r>
    </w:p>
    <w:p>
      <w:pPr>
        <w:pStyle w:val="Heading1"/>
        <w:numPr>
          <w:ilvl w:val="2"/>
          <w:numId w:val="2"/>
        </w:numPr>
        <w:jc w:val="both"/>
        <w:rPr/>
      </w:pPr>
      <w:r>
        <w:rPr>
          <w:b w:val="false"/>
        </w:rPr>
        <w:t xml:space="preserve">Перед проведением </w:t>
      </w:r>
      <w:bookmarkStart w:id="33" w:name="OCRUncertain195"/>
      <w:r>
        <w:rPr>
          <w:b w:val="false"/>
        </w:rPr>
        <w:t>поверки</w:t>
      </w:r>
      <w:bookmarkEnd w:id="33"/>
      <w:r>
        <w:rPr>
          <w:b w:val="false"/>
        </w:rPr>
        <w:t xml:space="preserve"> необходимо выполнить такие подготовительные работы:</w:t>
      </w:r>
    </w:p>
    <w:p>
      <w:pPr>
        <w:pStyle w:val="Heading1"/>
        <w:numPr>
          <w:ilvl w:val="3"/>
          <w:numId w:val="2"/>
        </w:numPr>
        <w:jc w:val="both"/>
        <w:rPr/>
      </w:pPr>
      <w:r>
        <w:rPr>
          <w:b w:val="false"/>
        </w:rPr>
        <w:t xml:space="preserve">Баллоны с </w:t>
      </w:r>
      <w:bookmarkStart w:id="34" w:name="OCRUncertain198"/>
      <w:r>
        <w:rPr>
          <w:b w:val="false"/>
        </w:rPr>
        <w:t>ПГС,</w:t>
      </w:r>
      <w:bookmarkEnd w:id="34"/>
      <w:r>
        <w:rPr>
          <w:b w:val="false"/>
        </w:rPr>
        <w:t xml:space="preserve"> г</w:t>
      </w:r>
      <w:bookmarkStart w:id="35" w:name="OCRUncertain199"/>
      <w:r>
        <w:rPr>
          <w:b w:val="false"/>
        </w:rPr>
        <w:t>а</w:t>
      </w:r>
      <w:bookmarkEnd w:id="35"/>
      <w:r>
        <w:rPr>
          <w:b w:val="false"/>
        </w:rPr>
        <w:t xml:space="preserve">зоанализатор и средства поверки необходимо выдержать в помещении, в котором будет проводиться </w:t>
      </w:r>
      <w:bookmarkStart w:id="36" w:name="OCRUncertain203"/>
      <w:r>
        <w:rPr>
          <w:b w:val="false"/>
        </w:rPr>
        <w:t>поверка,</w:t>
      </w:r>
      <w:bookmarkEnd w:id="36"/>
      <w:r>
        <w:rPr>
          <w:b w:val="false"/>
        </w:rPr>
        <w:t xml:space="preserve"> до выравнивания их температуры с температурой помещения.</w:t>
      </w:r>
    </w:p>
    <w:p>
      <w:pPr>
        <w:pStyle w:val="Heading1"/>
        <w:numPr>
          <w:ilvl w:val="3"/>
          <w:numId w:val="2"/>
        </w:numPr>
        <w:jc w:val="both"/>
        <w:rPr/>
      </w:pPr>
      <w:r>
        <w:rPr>
          <w:b w:val="false"/>
        </w:rPr>
        <w:t>Газоанализатор</w:t>
      </w:r>
      <w:bookmarkStart w:id="37" w:name="OCRUncertain207"/>
      <w:r>
        <w:rPr>
          <w:b w:val="false"/>
        </w:rPr>
        <w:t xml:space="preserve"> </w:t>
      </w:r>
      <w:bookmarkEnd w:id="37"/>
      <w:r>
        <w:rPr>
          <w:b w:val="false"/>
        </w:rPr>
        <w:t xml:space="preserve">и средства </w:t>
      </w:r>
      <w:bookmarkStart w:id="38" w:name="OCRUncertain209"/>
      <w:r>
        <w:rPr>
          <w:b w:val="false"/>
        </w:rPr>
        <w:t>поверки</w:t>
      </w:r>
      <w:bookmarkEnd w:id="38"/>
      <w:r>
        <w:rPr>
          <w:b w:val="false"/>
        </w:rPr>
        <w:t xml:space="preserve"> необходимо подготовить к работе согласно их эксплуатационной </w:t>
      </w:r>
      <w:bookmarkStart w:id="39" w:name="OCRUncertain210"/>
      <w:r>
        <w:rPr>
          <w:b w:val="false"/>
        </w:rPr>
        <w:t>документации.</w:t>
      </w:r>
      <w:bookmarkEnd w:id="39"/>
      <w:r>
        <w:rPr>
          <w:b w:val="false"/>
        </w:rPr>
        <w:t xml:space="preserve"> </w:t>
      </w:r>
    </w:p>
    <w:p>
      <w:pPr>
        <w:pStyle w:val="Heading1"/>
        <w:numPr>
          <w:ilvl w:val="1"/>
          <w:numId w:val="2"/>
        </w:numPr>
        <w:jc w:val="both"/>
        <w:rPr/>
      </w:pPr>
      <w:bookmarkStart w:id="40" w:name="__RefHeading___Toc202886240"/>
      <w:bookmarkEnd w:id="40"/>
      <w:r>
        <w:rPr/>
        <w:t>Проведение поверки</w:t>
      </w:r>
    </w:p>
    <w:p>
      <w:pPr>
        <w:pStyle w:val="Heading1"/>
        <w:numPr>
          <w:ilvl w:val="2"/>
          <w:numId w:val="2"/>
        </w:numPr>
        <w:jc w:val="both"/>
        <w:rPr/>
      </w:pPr>
      <w:r>
        <w:rPr/>
        <w:t>Внешний осмотр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4"/>
        </w:rPr>
        <w:t>При проведении внешнего осмотра необходимо убедиться в отсутствии повреждений и других дефектов газоанализ</w:t>
      </w:r>
      <w:bookmarkStart w:id="41" w:name="OCRUncertain229"/>
      <w:r>
        <w:rPr>
          <w:sz w:val="24"/>
        </w:rPr>
        <w:t>а</w:t>
      </w:r>
      <w:bookmarkEnd w:id="41"/>
      <w:r>
        <w:rPr>
          <w:sz w:val="24"/>
        </w:rPr>
        <w:t>то</w:t>
      </w:r>
      <w:bookmarkStart w:id="42" w:name="OCRUncertain230"/>
      <w:r>
        <w:rPr>
          <w:sz w:val="24"/>
        </w:rPr>
        <w:t>р</w:t>
      </w:r>
      <w:bookmarkEnd w:id="42"/>
      <w:r>
        <w:rPr>
          <w:sz w:val="24"/>
        </w:rPr>
        <w:t>а, которые мешают нормальному функционированию или приводят к нарушению требований безопасности труда</w:t>
      </w:r>
      <w:bookmarkStart w:id="43" w:name="OCRUncertain233"/>
      <w:r>
        <w:rPr>
          <w:sz w:val="24"/>
        </w:rPr>
        <w:t>,</w:t>
      </w:r>
      <w:bookmarkEnd w:id="43"/>
      <w:r>
        <w:rPr>
          <w:sz w:val="24"/>
        </w:rPr>
        <w:t xml:space="preserve"> производственной санитарии, охраны окружающей среды.</w:t>
      </w:r>
    </w:p>
    <w:p>
      <w:pPr>
        <w:pStyle w:val="Heading1"/>
        <w:numPr>
          <w:ilvl w:val="2"/>
          <w:numId w:val="2"/>
        </w:numPr>
        <w:jc w:val="both"/>
        <w:rPr/>
      </w:pPr>
      <w:r>
        <w:rPr/>
        <w:t>Опробование</w:t>
      </w:r>
    </w:p>
    <w:p>
      <w:pPr>
        <w:pStyle w:val="Heading1"/>
        <w:numPr>
          <w:ilvl w:val="3"/>
          <w:numId w:val="2"/>
        </w:numPr>
        <w:jc w:val="both"/>
        <w:rPr/>
      </w:pPr>
      <w:r>
        <w:rPr>
          <w:b w:val="false"/>
        </w:rPr>
        <w:t>Включить газоанализатор согласно инструкции по эксплуатации. На индикаторе ПП должны быть показания (20,9</w:t>
      </w:r>
      <w:r>
        <w:rPr>
          <w:rFonts w:eastAsia="Symbol" w:cs="Symbol" w:ascii="Symbol" w:hAnsi="Symbol"/>
          <w:b w:val="false"/>
        </w:rPr>
        <w:t></w:t>
      </w:r>
      <w:r>
        <w:rPr>
          <w:b w:val="false"/>
        </w:rPr>
        <w:t>0,3) % для О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и от 0 до 5 млн</w:t>
      </w:r>
      <w:r>
        <w:rPr>
          <w:b w:val="false"/>
          <w:vertAlign w:val="superscript"/>
        </w:rPr>
        <w:t>-1</w:t>
      </w:r>
      <w:r>
        <w:rPr>
          <w:b w:val="false"/>
        </w:rPr>
        <w:t xml:space="preserve"> для СО.</w:t>
      </w:r>
    </w:p>
    <w:p>
      <w:pPr>
        <w:pStyle w:val="3"/>
        <w:spacing w:lineRule="auto" w:line="240"/>
        <w:ind w:hanging="0"/>
        <w:rPr/>
      </w:pPr>
      <w:r>
        <w:rPr>
          <w:b/>
          <w:sz w:val="20"/>
        </w:rPr>
        <w:t>Примечание.</w:t>
      </w:r>
      <w:r>
        <w:rPr>
          <w:sz w:val="20"/>
        </w:rPr>
        <w:t xml:space="preserve"> При выполнения программы включения входное отверстие газоанализатора должно находиться в атмосфере, в которой отсутствует или находиться в пределах санитарных норм значение объемной доли СО.</w:t>
      </w:r>
    </w:p>
    <w:p>
      <w:pPr>
        <w:pStyle w:val="Heading1"/>
        <w:numPr>
          <w:ilvl w:val="3"/>
          <w:numId w:val="2"/>
        </w:numPr>
        <w:jc w:val="both"/>
        <w:rPr/>
      </w:pPr>
      <w:r>
        <w:rPr>
          <w:b w:val="false"/>
        </w:rPr>
        <w:t>В соответствии с руководством по эксплуатации проверить функ</w:t>
      </w:r>
      <w:bookmarkStart w:id="44" w:name="OCRUncertain244"/>
      <w:r>
        <w:rPr>
          <w:b w:val="false"/>
        </w:rPr>
        <w:t>ц</w:t>
      </w:r>
      <w:bookmarkEnd w:id="44"/>
      <w:r>
        <w:rPr>
          <w:b w:val="false"/>
        </w:rPr>
        <w:t>ионирование газоанализатора в режимах:</w:t>
      </w:r>
    </w:p>
    <w:p>
      <w:pPr>
        <w:pStyle w:val="Normal"/>
        <w:spacing w:lineRule="auto" w:line="240"/>
        <w:ind w:left="1134" w:hanging="0"/>
        <w:jc w:val="both"/>
        <w:rPr>
          <w:sz w:val="24"/>
        </w:rPr>
      </w:pPr>
      <w:bookmarkStart w:id="45" w:name="OCRUncertain245"/>
      <w:r>
        <w:rPr>
          <w:sz w:val="24"/>
        </w:rPr>
        <w:t>-</w:t>
      </w:r>
      <w:bookmarkEnd w:id="45"/>
      <w:r>
        <w:rPr>
          <w:sz w:val="24"/>
        </w:rPr>
        <w:t xml:space="preserve"> индикация измеряемых параметров на дисплее;</w:t>
      </w:r>
    </w:p>
    <w:p>
      <w:pPr>
        <w:pStyle w:val="Normal"/>
        <w:spacing w:lineRule="auto" w:line="240"/>
        <w:ind w:left="1134" w:hanging="0"/>
        <w:jc w:val="both"/>
        <w:rPr>
          <w:sz w:val="24"/>
        </w:rPr>
      </w:pPr>
      <w:r>
        <w:rPr>
          <w:sz w:val="24"/>
        </w:rPr>
        <w:t>- ручная градуировка (выполнение режима включения и градуировки).</w:t>
      </w:r>
    </w:p>
    <w:p>
      <w:pPr>
        <w:pStyle w:val="Heading1"/>
        <w:numPr>
          <w:ilvl w:val="3"/>
          <w:numId w:val="2"/>
        </w:numPr>
        <w:jc w:val="both"/>
        <w:rPr/>
      </w:pPr>
      <w:r>
        <w:rPr>
          <w:b w:val="false"/>
        </w:rPr>
        <w:t>Газоанализатор отвечает установленным требованиям, если при опробывании выполняются вышеуказанные функции и индикация соответствующей информации происходит в соответствии с руководством по эксплуатации газоанализатора.</w:t>
      </w:r>
    </w:p>
    <w:p>
      <w:pPr>
        <w:pStyle w:val="Heading1"/>
        <w:numPr>
          <w:ilvl w:val="2"/>
          <w:numId w:val="2"/>
        </w:numPr>
        <w:jc w:val="both"/>
        <w:rPr/>
      </w:pPr>
      <w:r>
        <w:rPr/>
        <w:t>Проверка герметичности газовой схемы датчика СО</w:t>
      </w:r>
    </w:p>
    <w:p>
      <w:pPr>
        <w:pStyle w:val="Heading1"/>
        <w:numPr>
          <w:ilvl w:val="3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Для проверки собрать схему согласно рисунок Б.4 Приложения Б.</w:t>
      </w:r>
    </w:p>
    <w:p>
      <w:pPr>
        <w:pStyle w:val="Heading1"/>
        <w:numPr>
          <w:ilvl w:val="3"/>
          <w:numId w:val="2"/>
        </w:numPr>
        <w:jc w:val="both"/>
        <w:rPr/>
      </w:pPr>
      <w:r>
        <w:rPr>
          <w:b w:val="false"/>
        </w:rPr>
        <w:t>Включить микрокомпрессор. Перекрыть сообщение выходного штуцера газоанализатора с атмосферой зажимом 2 рисунок Б.4</w:t>
      </w:r>
      <w:r>
        <w:rPr>
          <w:b w:val="false"/>
          <w:color w:val="FF0000"/>
        </w:rPr>
        <w:t xml:space="preserve"> </w:t>
      </w:r>
      <w:r>
        <w:rPr>
          <w:b w:val="false"/>
        </w:rPr>
        <w:t>Приложения Б</w:t>
      </w:r>
      <w:r>
        <w:rPr>
          <w:b w:val="false"/>
          <w:color w:val="FF0000"/>
        </w:rPr>
        <w:t xml:space="preserve"> </w:t>
      </w:r>
      <w:r>
        <w:rPr>
          <w:b w:val="false"/>
        </w:rPr>
        <w:t>и, после установления показаний вакуумметра (как правило в интервале</w:t>
      </w:r>
      <w:bookmarkStart w:id="46" w:name="OCRUncertain018"/>
      <w:r>
        <w:rPr>
          <w:b w:val="false"/>
        </w:rPr>
        <w:t xml:space="preserve"> от 100 до 400 мм вод. ст.),</w:t>
      </w:r>
      <w:bookmarkEnd w:id="46"/>
      <w:r>
        <w:rPr>
          <w:b w:val="false"/>
        </w:rPr>
        <w:t xml:space="preserve"> зажать трубопровод зажимом </w:t>
      </w:r>
      <w:bookmarkStart w:id="47" w:name="OCRUncertain019"/>
      <w:r>
        <w:rPr>
          <w:b w:val="false"/>
        </w:rPr>
        <w:t xml:space="preserve">6 </w:t>
      </w:r>
      <w:bookmarkEnd w:id="47"/>
      <w:r>
        <w:rPr>
          <w:b w:val="false"/>
        </w:rPr>
        <w:t>рисунок Б.4</w:t>
      </w:r>
      <w:r>
        <w:rPr>
          <w:b w:val="false"/>
          <w:color w:val="FF0000"/>
        </w:rPr>
        <w:t xml:space="preserve"> </w:t>
      </w:r>
      <w:r>
        <w:rPr>
          <w:b w:val="false"/>
        </w:rPr>
        <w:t>Приложения Б</w:t>
      </w:r>
      <w:r>
        <w:rPr>
          <w:b w:val="false"/>
          <w:color w:val="FF0000"/>
        </w:rPr>
        <w:t xml:space="preserve"> </w:t>
      </w:r>
      <w:r>
        <w:rPr>
          <w:b w:val="false"/>
        </w:rPr>
        <w:t>и выключить микрокомпрессор.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sz w:val="24"/>
        </w:rPr>
        <w:t xml:space="preserve">Через </w:t>
      </w:r>
      <w:bookmarkStart w:id="48" w:name="OCRUncertain020"/>
      <w:r>
        <w:rPr>
          <w:sz w:val="24"/>
        </w:rPr>
        <w:t>1</w:t>
      </w:r>
      <w:bookmarkEnd w:id="48"/>
      <w:r>
        <w:rPr>
          <w:sz w:val="24"/>
        </w:rPr>
        <w:t xml:space="preserve"> минуту после выравнивания давления зафиксировать начальные показания вакуумметра и наблюдать за снижением показаний на протяжении 1 минуты</w:t>
      </w:r>
    </w:p>
    <w:p>
      <w:pPr>
        <w:pStyle w:val="TextBodyIndent"/>
        <w:widowControl w:val="false"/>
        <w:spacing w:lineRule="auto" w:line="240"/>
        <w:ind w:firstLine="851"/>
        <w:rPr/>
      </w:pPr>
      <w:r>
        <w:rPr/>
        <w:t xml:space="preserve">Газоанализатор считается герметичным, если изменение показаний вакуумметра не </w:t>
      </w:r>
      <w:bookmarkStart w:id="49" w:name="OCRUncertain027"/>
      <w:r>
        <w:rPr/>
        <w:t xml:space="preserve">превышает </w:t>
      </w:r>
      <w:bookmarkEnd w:id="49"/>
      <w:r>
        <w:rPr/>
        <w:t>50 % от начального значения.</w:t>
      </w:r>
    </w:p>
    <w:p>
      <w:pPr>
        <w:pStyle w:val="Heading1"/>
        <w:numPr>
          <w:ilvl w:val="2"/>
          <w:numId w:val="2"/>
        </w:numPr>
        <w:jc w:val="both"/>
        <w:rPr/>
      </w:pPr>
      <w:r>
        <w:rPr/>
        <w:t>Определение метрологических характеристик</w:t>
      </w:r>
    </w:p>
    <w:p>
      <w:pPr>
        <w:pStyle w:val="Heading1"/>
        <w:numPr>
          <w:ilvl w:val="3"/>
          <w:numId w:val="2"/>
        </w:numPr>
        <w:jc w:val="both"/>
        <w:rPr/>
      </w:pPr>
      <w:r>
        <w:rPr/>
        <w:t>Определение основной погрешности при измерении объемной доли газов</w:t>
      </w:r>
    </w:p>
    <w:p>
      <w:pPr>
        <w:pStyle w:val="Heading1"/>
        <w:numPr>
          <w:ilvl w:val="4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Собрать схему подачи ПГС из баллона в газоанализатор (рис Б.2 Приложения Б).</w:t>
      </w:r>
    </w:p>
    <w:p>
      <w:pPr>
        <w:pStyle w:val="Heading1"/>
        <w:numPr>
          <w:ilvl w:val="4"/>
          <w:numId w:val="2"/>
        </w:numPr>
        <w:jc w:val="both"/>
        <w:rPr/>
      </w:pPr>
      <w:r>
        <w:rPr>
          <w:b w:val="false"/>
        </w:rPr>
        <w:t xml:space="preserve">Включить газоанализатор и подать поочередно ПГС </w:t>
      </w:r>
      <w:r>
        <w:rPr/>
        <w:t>О</w:t>
      </w:r>
      <w:r>
        <w:rPr>
          <w:vertAlign w:val="subscript"/>
        </w:rPr>
        <w:t>2</w:t>
      </w:r>
      <w:r>
        <w:rPr/>
        <w:t>-N</w:t>
      </w:r>
      <w:r>
        <w:rPr>
          <w:vertAlign w:val="subscript"/>
        </w:rPr>
        <w:t>2</w:t>
      </w:r>
      <w:r>
        <w:rPr>
          <w:b w:val="false"/>
        </w:rPr>
        <w:t xml:space="preserve"> №№ 1; 2; 1 для проведения поверки канала кислорода и ПГС </w:t>
      </w:r>
      <w:r>
        <w:rPr/>
        <w:t>СО-N</w:t>
      </w:r>
      <w:r>
        <w:rPr>
          <w:vertAlign w:val="subscript"/>
        </w:rPr>
        <w:t>2</w:t>
      </w:r>
      <w:r>
        <w:rPr>
          <w:b w:val="false"/>
        </w:rPr>
        <w:t xml:space="preserve"> № 1; 2; 3; 2; 1 для проведения поверки канала СО (см. Приложение А). При этом ротаметр (рисунок Б.2 Приложения Б) должен показывать наличие расхода газа в линии газоанализатора в пределах от 20 до 100 дм</w:t>
      </w:r>
      <w:r>
        <w:rPr>
          <w:b w:val="false"/>
          <w:vertAlign w:val="superscript"/>
        </w:rPr>
        <w:t>3</w:t>
      </w:r>
      <w:r>
        <w:rPr>
          <w:b w:val="false"/>
        </w:rPr>
        <w:t>/ч.</w:t>
      </w:r>
    </w:p>
    <w:p>
      <w:pPr>
        <w:pStyle w:val="TextBodyIndent"/>
        <w:widowControl w:val="false"/>
        <w:spacing w:lineRule="auto" w:line="240"/>
        <w:rPr/>
      </w:pPr>
      <w:r>
        <w:rPr/>
        <w:t xml:space="preserve">Продувку канала кислорода проводить в течении не менее 1 минуты, канала СО – не менее 4 минут. Зафиксировать установившиеся показания соответствующего канала газоанализатора при каждой подаче ПГС. </w:t>
      </w:r>
    </w:p>
    <w:p>
      <w:pPr>
        <w:pStyle w:val="Heading1"/>
        <w:numPr>
          <w:ilvl w:val="4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Вычислить абсолютную Δ или приведенную γ погрешность, в зависимости от диапазона измерения газоанализатора и исследуемого канала:</w:t>
      </w:r>
    </w:p>
    <w:p>
      <w:pPr>
        <w:pStyle w:val="Normal"/>
        <w:widowControl w:val="false"/>
        <w:spacing w:lineRule="auto" w:line="240"/>
        <w:ind w:right="1701" w:hanging="0"/>
        <w:jc w:val="right"/>
        <w:rPr/>
      </w:pPr>
      <w:r>
        <w:rPr>
          <w:sz w:val="24"/>
        </w:rPr>
        <w:t xml:space="preserve">Δ = </w:t>
      </w:r>
      <w:r>
        <w:rPr>
          <w:i/>
          <w:sz w:val="24"/>
        </w:rPr>
        <w:t>С - С</w:t>
      </w:r>
      <w:r>
        <w:rPr>
          <w:i/>
          <w:sz w:val="24"/>
          <w:vertAlign w:val="subscript"/>
        </w:rPr>
        <w:t>пгс</w:t>
      </w:r>
      <w:r>
        <w:rPr>
          <w:sz w:val="24"/>
        </w:rPr>
        <w:tab/>
        <w:tab/>
        <w:tab/>
        <w:t>(1)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где </w:t>
        <w:tab/>
        <w:t>Δ – абсолютная погрешность, млн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или %;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i/>
          <w:sz w:val="24"/>
        </w:rPr>
        <w:t>С</w:t>
      </w:r>
      <w:r>
        <w:rPr>
          <w:sz w:val="24"/>
        </w:rPr>
        <w:t xml:space="preserve"> – установившиеся показания газоанализатора, млн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или %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</w:r>
      <w:r>
        <w:rPr>
          <w:i/>
          <w:sz w:val="24"/>
        </w:rPr>
        <w:t>С</w:t>
      </w:r>
      <w:r>
        <w:rPr>
          <w:i/>
          <w:sz w:val="24"/>
          <w:vertAlign w:val="subscript"/>
        </w:rPr>
        <w:t>пгс</w:t>
      </w:r>
      <w:r>
        <w:rPr>
          <w:sz w:val="24"/>
        </w:rPr>
        <w:t xml:space="preserve"> – объемная доля газа в ПГС, млн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или %;</w:t>
      </w:r>
    </w:p>
    <w:p>
      <w:pPr>
        <w:pStyle w:val="Normal"/>
        <w:widowControl w:val="false"/>
        <w:spacing w:lineRule="auto" w:line="240"/>
        <w:ind w:right="1701" w:hanging="0"/>
        <w:jc w:val="right"/>
        <w:rPr/>
      </w:pPr>
      <w:r>
        <w:rPr>
          <w:sz w:val="24"/>
        </w:rPr>
        <w:t>γ = 100×(</w:t>
      </w:r>
      <w:r>
        <w:rPr>
          <w:i/>
          <w:sz w:val="24"/>
        </w:rPr>
        <w:t>С - С</w:t>
      </w:r>
      <w:r>
        <w:rPr>
          <w:i/>
          <w:sz w:val="24"/>
          <w:vertAlign w:val="subscript"/>
        </w:rPr>
        <w:t>пгс</w:t>
      </w:r>
      <w:r>
        <w:rPr>
          <w:i/>
          <w:sz w:val="24"/>
        </w:rPr>
        <w:t>) / С</w:t>
      </w:r>
      <w:r>
        <w:rPr>
          <w:i/>
          <w:sz w:val="24"/>
          <w:vertAlign w:val="subscript"/>
        </w:rPr>
        <w:t>мах</w:t>
      </w:r>
      <w:r>
        <w:rPr>
          <w:sz w:val="24"/>
        </w:rPr>
        <w:tab/>
        <w:tab/>
        <w:t>(2)</w:t>
      </w:r>
    </w:p>
    <w:p>
      <w:pPr>
        <w:pStyle w:val="Normal"/>
        <w:widowControl w:val="false"/>
        <w:spacing w:lineRule="auto" w:line="2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где </w:t>
        <w:tab/>
        <w:t>γ – приведенная погрешность, %;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i/>
          <w:sz w:val="24"/>
        </w:rPr>
        <w:t>С</w:t>
      </w:r>
      <w:r>
        <w:rPr>
          <w:i/>
          <w:sz w:val="24"/>
          <w:vertAlign w:val="subscript"/>
        </w:rPr>
        <w:t>мах</w:t>
      </w:r>
      <w:r>
        <w:rPr>
          <w:sz w:val="24"/>
        </w:rPr>
        <w:t xml:space="preserve"> – верхняя граница измерения газоанализатора, млн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или %.</w:t>
      </w:r>
    </w:p>
    <w:p>
      <w:pPr>
        <w:pStyle w:val="Heading1"/>
        <w:numPr>
          <w:ilvl w:val="4"/>
          <w:numId w:val="2"/>
        </w:numPr>
        <w:jc w:val="both"/>
        <w:rPr/>
      </w:pPr>
      <w:r>
        <w:rPr>
          <w:b w:val="false"/>
        </w:rPr>
        <w:t>Результаты поверки считаются положительными, если полученные значения погрешности для каждого из измерений не выходят за границы допустимой погрешности, указанные в разделе «Технические характеристи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3"/>
          <w:numId w:val="2"/>
        </w:numPr>
        <w:jc w:val="both"/>
        <w:rPr/>
      </w:pPr>
      <w:r>
        <w:rPr/>
        <w:t>Проверка времени установления показаний при измерении объемной доли газов</w:t>
      </w:r>
    </w:p>
    <w:p>
      <w:pPr>
        <w:pStyle w:val="Heading1"/>
        <w:numPr>
          <w:ilvl w:val="4"/>
          <w:numId w:val="2"/>
        </w:numPr>
        <w:jc w:val="both"/>
        <w:rPr/>
      </w:pPr>
      <w:r>
        <w:rPr>
          <w:b w:val="false"/>
        </w:rPr>
        <w:t>Проверка времени установления показаний проводится для каждого измеряемого компонента (канала СО и канала О</w:t>
      </w:r>
      <w:r>
        <w:rPr>
          <w:b w:val="false"/>
          <w:vertAlign w:val="subscript"/>
        </w:rPr>
        <w:t>2</w:t>
      </w:r>
      <w:r>
        <w:rPr>
          <w:b w:val="false"/>
        </w:rPr>
        <w:t>).</w:t>
      </w:r>
    </w:p>
    <w:p>
      <w:pPr>
        <w:pStyle w:val="Heading1"/>
        <w:numPr>
          <w:ilvl w:val="4"/>
          <w:numId w:val="2"/>
        </w:numPr>
        <w:jc w:val="both"/>
        <w:rPr/>
      </w:pPr>
      <w:r>
        <w:rPr>
          <w:b w:val="false"/>
        </w:rPr>
        <w:t>Подать ПГС № 2 Приложение А для каждого канала в газоанализатор и через 4 минуты зафиксировать установившиеся показания.</w:t>
      </w:r>
    </w:p>
    <w:p>
      <w:pPr>
        <w:pStyle w:val="Heading1"/>
        <w:numPr>
          <w:ilvl w:val="4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Вычислить значения объемной доли, которые составляют 10 и 90 % от установившегося значения.</w:t>
      </w:r>
    </w:p>
    <w:p>
      <w:pPr>
        <w:pStyle w:val="Heading1"/>
        <w:numPr>
          <w:ilvl w:val="4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одуть исследуемый канал газоанализатора ПГС №1 Приложение А в течение 1 мин.</w:t>
      </w:r>
    </w:p>
    <w:p>
      <w:pPr>
        <w:pStyle w:val="Heading1"/>
        <w:numPr>
          <w:ilvl w:val="4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Отсоединить газоанализатор от линии подачи ПГС. </w:t>
      </w:r>
    </w:p>
    <w:p>
      <w:pPr>
        <w:pStyle w:val="Heading1"/>
        <w:numPr>
          <w:ilvl w:val="4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Продуть линию подачи ПГС № 2 Приложение А в течение 1 мин. </w:t>
      </w:r>
    </w:p>
    <w:p>
      <w:pPr>
        <w:pStyle w:val="Heading1"/>
        <w:numPr>
          <w:ilvl w:val="4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Присоединить входной штуцер газоанализатора к линии подачи ПГС и одновременно включить секундомер. При достижении значений, которые составляют 90 % от установившегося показания, остановить секундомер и зафиксировать время </w:t>
      </w:r>
      <w:r>
        <w:rPr>
          <w:b w:val="false"/>
          <w:i/>
        </w:rPr>
        <w:t>t</w:t>
      </w:r>
      <w:r>
        <w:rPr>
          <w:b w:val="false"/>
          <w:i/>
          <w:vertAlign w:val="subscript"/>
        </w:rPr>
        <w:t>1</w:t>
      </w:r>
      <w:r>
        <w:rPr>
          <w:b w:val="false"/>
          <w:i/>
        </w:rPr>
        <w:t>.</w:t>
      </w:r>
    </w:p>
    <w:p>
      <w:pPr>
        <w:pStyle w:val="Heading1"/>
        <w:numPr>
          <w:ilvl w:val="4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После установления показаний отсоединить зонд от линии подачи ПГС и, не прекращая измерения газоанализатором, одновременно включить секундомер. При достижении значений, которые составляют 10 % от установившегося показания, остановить секундомер и зафиксировать время </w:t>
      </w:r>
      <w:r>
        <w:rPr>
          <w:b w:val="false"/>
          <w:i/>
        </w:rPr>
        <w:t>t2.</w:t>
      </w:r>
    </w:p>
    <w:p>
      <w:pPr>
        <w:pStyle w:val="Heading1"/>
        <w:numPr>
          <w:ilvl w:val="4"/>
          <w:numId w:val="2"/>
        </w:numPr>
        <w:jc w:val="both"/>
        <w:rPr/>
      </w:pPr>
      <w:r>
        <w:rPr>
          <w:b w:val="false"/>
        </w:rPr>
        <w:t xml:space="preserve">Результаты проверки считаются положительными, если значения </w:t>
      </w:r>
      <w:r>
        <w:rPr>
          <w:b w:val="false"/>
          <w:i/>
        </w:rPr>
        <w:t>t1</w:t>
      </w:r>
      <w:r>
        <w:rPr>
          <w:b w:val="false"/>
        </w:rPr>
        <w:t xml:space="preserve"> и </w:t>
      </w:r>
      <w:r>
        <w:rPr>
          <w:b w:val="false"/>
          <w:i/>
        </w:rPr>
        <w:t>t2</w:t>
      </w:r>
      <w:r>
        <w:rPr>
          <w:b w:val="false"/>
        </w:rPr>
        <w:t xml:space="preserve"> не превышают величин, указанных в разделе «Технические характеристики».</w:t>
      </w:r>
    </w:p>
    <w:p>
      <w:pPr>
        <w:pStyle w:val="Heading1"/>
        <w:numPr>
          <w:ilvl w:val="1"/>
          <w:numId w:val="2"/>
        </w:numPr>
        <w:jc w:val="both"/>
        <w:rPr/>
      </w:pPr>
      <w:bookmarkStart w:id="50" w:name="__RefHeading___Toc202886265"/>
      <w:bookmarkEnd w:id="50"/>
      <w:r>
        <w:rPr/>
        <w:t>Оформление результатов поверки</w:t>
      </w:r>
    </w:p>
    <w:p>
      <w:pPr>
        <w:pStyle w:val="Heading1"/>
        <w:numPr>
          <w:ilvl w:val="2"/>
          <w:numId w:val="2"/>
        </w:numPr>
        <w:jc w:val="both"/>
        <w:rPr/>
      </w:pPr>
      <w:r>
        <w:rPr>
          <w:b w:val="false"/>
        </w:rPr>
        <w:t>Положительные результаты поверки оформляются свидетельством о поверке установленного образца.</w:t>
      </w:r>
    </w:p>
    <w:p>
      <w:pPr>
        <w:pStyle w:val="Heading1"/>
        <w:ind w:firstLine="851"/>
        <w:jc w:val="both"/>
        <w:rPr/>
      </w:pPr>
      <w:r>
        <w:rPr>
          <w:b w:val="false"/>
        </w:rPr>
        <w:t>В свидетельстве, при необходимости, указывается перечень физических величин и измеряемых компонентов, для которых выполнена поверка, соответствующие диапазоны измерений и значения основной погрешности.</w:t>
      </w:r>
    </w:p>
    <w:p>
      <w:pPr>
        <w:pStyle w:val="Heading1"/>
        <w:numPr>
          <w:ilvl w:val="2"/>
          <w:numId w:val="2"/>
        </w:numPr>
        <w:jc w:val="both"/>
        <w:rPr/>
      </w:pPr>
      <w:r>
        <w:rPr>
          <w:b w:val="false"/>
        </w:rPr>
        <w:t xml:space="preserve">При отрицательных результатах </w:t>
      </w:r>
      <w:bookmarkStart w:id="51" w:name="OCRUncertain040"/>
      <w:r>
        <w:rPr>
          <w:b w:val="false"/>
        </w:rPr>
        <w:t>поверки</w:t>
      </w:r>
      <w:bookmarkEnd w:id="51"/>
      <w:r>
        <w:rPr>
          <w:b w:val="false"/>
        </w:rPr>
        <w:t xml:space="preserve"> использование газоанализатора не разрешается, предыдущее свидетельство о поверке аннулируется и выдается справка о непригодности. После устранения неисправностей газоанализатор предъявляется на повторную поверку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bookmarkStart w:id="52" w:name="__RefHeading___Toc202886269"/>
      <w:bookmarkEnd w:id="52"/>
      <w:r>
        <w:rPr/>
        <w:t>ХРАНЕНИЕ, ТРАНСПОРТИРОВАНИЕ, УТИЛИЗАЦИЯ</w:t>
      </w:r>
    </w:p>
    <w:p>
      <w:pPr>
        <w:pStyle w:val="Heading1"/>
        <w:numPr>
          <w:ilvl w:val="1"/>
          <w:numId w:val="2"/>
        </w:numPr>
        <w:jc w:val="both"/>
        <w:rPr/>
      </w:pPr>
      <w:r>
        <w:rPr>
          <w:b w:val="false"/>
        </w:rPr>
        <w:t>Хранение ОКСИ5С-О</w:t>
      </w:r>
      <w:r>
        <w:rPr>
          <w:b w:val="false"/>
          <w:vertAlign w:val="subscript"/>
        </w:rPr>
        <w:t>2</w:t>
      </w:r>
      <w:r>
        <w:rPr>
          <w:b w:val="false"/>
        </w:rPr>
        <w:t>/СО производить в таре изготовителя. При переводе на долгосрочное хранение газовый канал ОКСИ5С-О</w:t>
      </w:r>
      <w:r>
        <w:rPr>
          <w:b w:val="false"/>
          <w:vertAlign w:val="subscript"/>
        </w:rPr>
        <w:t>2</w:t>
      </w:r>
      <w:r>
        <w:rPr>
          <w:b w:val="false"/>
        </w:rPr>
        <w:t>/СО необходимо продуть сжатым воздухом в допустимом пределе расхода газа не менее 10 минут, после чего необходима герметичная консервация газового канала ОКСИ5С-О</w:t>
      </w:r>
      <w:r>
        <w:rPr>
          <w:b w:val="false"/>
          <w:vertAlign w:val="subscript"/>
        </w:rPr>
        <w:t>2</w:t>
      </w:r>
      <w:r>
        <w:rPr>
          <w:b w:val="false"/>
        </w:rPr>
        <w:t>/СО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 w:val="24"/>
        </w:rPr>
        <w:tab/>
        <w:t>Хранение проводить при условиях, не хуже эксплуатационных для ОКСИ5С-О</w:t>
      </w:r>
      <w:r>
        <w:rPr>
          <w:sz w:val="24"/>
          <w:vertAlign w:val="subscript"/>
        </w:rPr>
        <w:t>2</w:t>
      </w:r>
      <w:r>
        <w:rPr>
          <w:sz w:val="24"/>
        </w:rPr>
        <w:t>/СО.</w:t>
      </w:r>
    </w:p>
    <w:p>
      <w:pPr>
        <w:pStyle w:val="Heading1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Транспортировка ОКСИ5С-О2/СО возможна только наземным транспортом. При транспортировке и распаковывании ОКСИ5С-О2/СО следует избегать ударов, повышенной тряски.</w:t>
      </w:r>
    </w:p>
    <w:p>
      <w:pPr>
        <w:pStyle w:val="Heading1"/>
        <w:ind w:firstLine="851"/>
        <w:jc w:val="left"/>
        <w:rPr/>
      </w:pPr>
      <w:r>
        <w:rPr>
          <w:b w:val="false"/>
        </w:rPr>
        <w:t>При транспортировке учитываются следующие характеристики ОКСИ5С-О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/СО: </w:t>
      </w:r>
    </w:p>
    <w:p>
      <w:pPr>
        <w:pStyle w:val="Heading1"/>
        <w:numPr>
          <w:ilvl w:val="0"/>
          <w:numId w:val="8"/>
        </w:numPr>
        <w:ind w:left="0" w:firstLine="851"/>
        <w:jc w:val="left"/>
        <w:rPr/>
      </w:pPr>
      <w:r>
        <w:rPr>
          <w:b w:val="false"/>
        </w:rPr>
        <w:t xml:space="preserve">габаритные размеры, не более </w:t>
        <w:tab/>
        <w:tab/>
        <w:t>270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>230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>120 мм;</w:t>
      </w:r>
    </w:p>
    <w:p>
      <w:pPr>
        <w:pStyle w:val="Heading1"/>
        <w:numPr>
          <w:ilvl w:val="0"/>
          <w:numId w:val="8"/>
        </w:numPr>
        <w:ind w:left="0" w:firstLine="851"/>
        <w:jc w:val="left"/>
        <w:rPr>
          <w:b w:val="false"/>
          <w:b w:val="false"/>
        </w:rPr>
      </w:pPr>
      <w:r>
        <w:rPr>
          <w:b w:val="false"/>
        </w:rPr>
        <w:t xml:space="preserve">масса, не более </w:t>
        <w:tab/>
        <w:tab/>
        <w:tab/>
        <w:tab/>
        <w:t>4 кг.</w:t>
      </w:r>
    </w:p>
    <w:p>
      <w:pPr>
        <w:pStyle w:val="Heading1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Утилизация ОКСИ5С-О2/СО проводится на общих основаниях, предъявляемых к утилизации средств измерительной техники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ГАРАНТИЯ ИЗГОТОВИТЕЛЯ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4"/>
        </w:rPr>
        <w:t>Предприятие гарантирует соответствие ОКСИ5С-О</w:t>
      </w:r>
      <w:r>
        <w:rPr>
          <w:sz w:val="24"/>
          <w:vertAlign w:val="subscript"/>
        </w:rPr>
        <w:t>2</w:t>
      </w:r>
      <w:r>
        <w:rPr>
          <w:sz w:val="24"/>
        </w:rPr>
        <w:t>/СО техническим характеристикам при соблюдении потребителем условий транспортировки, хранения, монтажа и эксплуатации.</w:t>
      </w:r>
    </w:p>
    <w:p>
      <w:pPr>
        <w:pStyle w:val="Normal"/>
        <w:spacing w:lineRule="auto" w:line="240"/>
        <w:ind w:firstLine="851"/>
        <w:jc w:val="both"/>
        <w:rPr>
          <w:sz w:val="24"/>
        </w:rPr>
      </w:pPr>
      <w:r>
        <w:rPr>
          <w:sz w:val="24"/>
        </w:rPr>
        <w:t>Гарантийный срок работы газоанализатора - 2 года со дня отгрузки потребителю.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bookmarkStart w:id="53" w:name="__RefHeading___Toc202886277"/>
      <w:bookmarkEnd w:id="53"/>
      <w:r>
        <w:rPr/>
        <w:t>СВИДЕТЕЛЬСТВО О ПРИЕМКЕ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</w:rPr>
        <w:t>Газоанализатор стационарный ОКСИ5С-О</w:t>
      </w:r>
      <w:r>
        <w:rPr>
          <w:sz w:val="24"/>
          <w:vertAlign w:val="subscript"/>
        </w:rPr>
        <w:t>2</w:t>
      </w:r>
      <w:r>
        <w:rPr>
          <w:sz w:val="24"/>
        </w:rPr>
        <w:t>/СО, заводской номер __________________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оответствует настоящему руководству, признан годным к эксплуатации.</w:t>
      </w:r>
    </w:p>
    <w:p>
      <w:pPr>
        <w:pStyle w:val="Normal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20" w:hanging="0"/>
        <w:rPr>
          <w:sz w:val="24"/>
        </w:rPr>
      </w:pPr>
      <w:r>
        <w:rPr>
          <w:sz w:val="24"/>
        </w:rPr>
        <w:t>Дата________________</w:t>
        <w:tab/>
        <w:tab/>
        <w:tab/>
        <w:tab/>
        <w:t>Принял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дрес для почтовой корреспонденции ООО "Экотест", ул. Краснооктябрьская 5, к. 20А, г. Харьков, 61052, Украи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се справки по тел.: (057) 7-51-84-80(ф), 7-51-84-81.</w:t>
      </w:r>
    </w:p>
    <w:p>
      <w:pPr>
        <w:pStyle w:val="Normal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2"/>
        <w:tabs>
          <w:tab w:val="clear" w:pos="6521"/>
        </w:tabs>
        <w:spacing w:lineRule="atLeast" w:line="360"/>
        <w:rPr/>
      </w:pPr>
      <w:r>
        <w:rPr/>
        <w:t>(обязательное)</w:t>
      </w:r>
    </w:p>
    <w:p>
      <w:pPr>
        <w:pStyle w:val="2"/>
        <w:widowControl w:val="false"/>
        <w:tabs>
          <w:tab w:val="clear" w:pos="6521"/>
        </w:tabs>
        <w:spacing w:lineRule="auto" w:line="216"/>
        <w:rPr>
          <w:b/>
          <w:b/>
          <w:sz w:val="28"/>
        </w:rPr>
      </w:pPr>
      <w:r>
        <w:rPr>
          <w:b/>
          <w:sz w:val="28"/>
        </w:rPr>
        <w:t>Характерист</w:t>
      </w:r>
      <w:bookmarkStart w:id="54" w:name="OCRUncertain314"/>
      <w:r>
        <w:rPr>
          <w:b/>
          <w:sz w:val="28"/>
        </w:rPr>
        <w:t>ик</w:t>
      </w:r>
      <w:bookmarkEnd w:id="54"/>
      <w:r>
        <w:rPr>
          <w:b/>
          <w:sz w:val="28"/>
        </w:rPr>
        <w:t xml:space="preserve">и </w:t>
      </w:r>
      <w:bookmarkStart w:id="55" w:name="OCRUncertain315"/>
      <w:r>
        <w:rPr>
          <w:b/>
          <w:sz w:val="28"/>
        </w:rPr>
        <w:t>ПГС,</w:t>
      </w:r>
      <w:bookmarkEnd w:id="55"/>
      <w:r>
        <w:rPr>
          <w:b/>
          <w:sz w:val="28"/>
        </w:rPr>
        <w:t xml:space="preserve"> которые используются для поверки газоана</w:t>
      </w:r>
      <w:bookmarkStart w:id="56" w:name="OCRUncertain317"/>
      <w:r>
        <w:rPr>
          <w:b/>
          <w:sz w:val="28"/>
        </w:rPr>
        <w:t>л</w:t>
      </w:r>
      <w:bookmarkEnd w:id="56"/>
      <w:r>
        <w:rPr>
          <w:b/>
          <w:sz w:val="28"/>
        </w:rPr>
        <w:t>изатора</w:t>
      </w:r>
    </w:p>
    <w:p>
      <w:pPr>
        <w:pStyle w:val="2"/>
        <w:widowControl w:val="false"/>
        <w:tabs>
          <w:tab w:val="clear" w:pos="6521"/>
        </w:tabs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16"/>
        <w:rPr/>
      </w:pPr>
      <w:r>
        <w:rPr/>
        <w:t>Таблица А.1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5"/>
        <w:gridCol w:w="656"/>
        <w:gridCol w:w="1545"/>
        <w:gridCol w:w="1686"/>
        <w:gridCol w:w="2175"/>
        <w:gridCol w:w="2083"/>
      </w:tblGrid>
      <w:tr>
        <w:trPr>
          <w:trHeight w:val="240" w:hRule="atLeas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4"/>
              </w:rPr>
              <w:t>Компонентный соста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Г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4"/>
              </w:rPr>
              <w:t xml:space="preserve">Номер </w:t>
            </w:r>
            <w:bookmarkStart w:id="57" w:name="OCRUncertain321"/>
            <w:r>
              <w:rPr>
                <w:sz w:val="24"/>
              </w:rPr>
              <w:t>ГС</w:t>
            </w:r>
            <w:bookmarkEnd w:id="57"/>
            <w:r>
              <w:rPr>
                <w:sz w:val="24"/>
              </w:rPr>
              <w:t>О в соответствии с  Госреест-ром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Номинальное значение объемной доли компонента, % (ppm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ределы допусти-мого отклонения объемной доли ком-понента, %(ppm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ределы допустимой абсо-лютной погрешно-сти аттестации ПГС, % (</w:t>
            </w:r>
            <w:r>
              <w:rPr>
                <w:sz w:val="24"/>
                <w:lang w:val="en-US"/>
              </w:rPr>
              <w:t>ppm</w:t>
            </w:r>
            <w:r>
              <w:rPr>
                <w:sz w:val="24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в азоте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726-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  <w:bookmarkStart w:id="58" w:name="OCRUncertain339"/>
            <w:r>
              <w:rPr>
                <w:sz w:val="24"/>
              </w:rPr>
              <w:t>1</w:t>
            </w:r>
            <w:bookmarkEnd w:id="58"/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±0,1</w:t>
            </w:r>
          </w:p>
        </w:tc>
      </w:tr>
      <w:tr>
        <w:trPr>
          <w:trHeight w:val="240" w:hRule="atLeas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О в азоте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806-8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810-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±1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±5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±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±20</w:t>
            </w:r>
          </w:p>
        </w:tc>
      </w:tr>
      <w:tr>
        <w:trPr>
          <w:trHeight w:val="240" w:hRule="atLeast"/>
          <w:cantSplit w:val="true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b/>
                <w:sz w:val="20"/>
              </w:rPr>
              <w:t>Примечание.</w:t>
            </w:r>
            <w:r>
              <w:rPr>
                <w:sz w:val="20"/>
              </w:rPr>
              <w:t xml:space="preserve"> В качестве ПГС № </w:t>
            </w:r>
            <w:bookmarkStart w:id="59" w:name="OCRUncertain436"/>
            <w:r>
              <w:rPr>
                <w:sz w:val="20"/>
              </w:rPr>
              <w:t>1</w:t>
            </w:r>
            <w:bookmarkEnd w:id="59"/>
            <w:r>
              <w:rPr>
                <w:sz w:val="20"/>
              </w:rPr>
              <w:t xml:space="preserve"> для всех измеряемых компонентов используется воздух </w:t>
            </w:r>
            <w:bookmarkStart w:id="60" w:name="OCRUncertain439"/>
            <w:r>
              <w:rPr>
                <w:sz w:val="20"/>
              </w:rPr>
              <w:t>ГОСТ</w:t>
            </w:r>
            <w:bookmarkEnd w:id="60"/>
            <w:r>
              <w:rPr>
                <w:sz w:val="20"/>
              </w:rPr>
              <w:t xml:space="preserve"> </w:t>
            </w:r>
            <w:bookmarkStart w:id="61" w:name="OCRUncertain440"/>
            <w:r>
              <w:rPr>
                <w:sz w:val="20"/>
              </w:rPr>
              <w:t>1</w:t>
            </w:r>
            <w:bookmarkEnd w:id="61"/>
            <w:r>
              <w:rPr>
                <w:sz w:val="20"/>
              </w:rPr>
              <w:t xml:space="preserve">7433-80, </w:t>
            </w:r>
            <w:bookmarkStart w:id="62" w:name="OCRUncertain441"/>
            <w:r>
              <w:rPr>
                <w:sz w:val="20"/>
              </w:rPr>
              <w:t>кл.</w:t>
            </w:r>
            <w:bookmarkEnd w:id="62"/>
            <w:r>
              <w:rPr>
                <w:sz w:val="20"/>
              </w:rPr>
              <w:t xml:space="preserve"> </w:t>
            </w:r>
            <w:bookmarkStart w:id="63" w:name="OCRUncertain442"/>
            <w:r>
              <w:rPr>
                <w:sz w:val="20"/>
              </w:rPr>
              <w:t>1</w:t>
            </w:r>
            <w:bookmarkEnd w:id="63"/>
            <w:r>
              <w:rPr>
                <w:sz w:val="20"/>
              </w:rPr>
              <w:t>.</w:t>
            </w:r>
          </w:p>
          <w:p>
            <w:pPr>
              <w:pStyle w:val="Footnote"/>
              <w:widowControl w:val="false"/>
              <w:spacing w:lineRule="auto" w:line="240"/>
              <w:rPr>
                <w:sz w:val="24"/>
              </w:rPr>
            </w:pPr>
            <w:r>
              <w:rPr/>
              <w:t>Разрешается также использовать атмосферный воздух, в состав которого не входят измеряемые компоненты (кроме кислорода).</w:t>
            </w:r>
          </w:p>
        </w:tc>
      </w:tr>
    </w:tbl>
    <w:p>
      <w:pPr>
        <w:pStyle w:val="Normal"/>
        <w:widowControl w:val="false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widowControl w:val="false"/>
        <w:spacing w:lineRule="auto" w:line="240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Normal"/>
        <w:jc w:val="center"/>
        <w:rPr/>
      </w:pPr>
      <w:r>
        <w:rPr>
          <w:b/>
        </w:rPr>
        <w:t>Схемы подключения ОКСИ5С-О</w:t>
      </w:r>
      <w:r>
        <w:rPr>
          <w:b/>
          <w:vertAlign w:val="subscript"/>
        </w:rPr>
        <w:t>2</w:t>
      </w:r>
      <w:r>
        <w:rPr>
          <w:b/>
        </w:rPr>
        <w:t>/СО</w:t>
      </w:r>
    </w:p>
    <w:p>
      <w:pPr>
        <w:pStyle w:val="Normal"/>
        <w:widowControl w:val="false"/>
        <w:spacing w:lineRule="auto" w:line="24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77495</wp:posOffset>
            </wp:positionH>
            <wp:positionV relativeFrom="paragraph">
              <wp:posOffset>1634490</wp:posOffset>
            </wp:positionV>
            <wp:extent cx="6210300" cy="359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7005</wp:posOffset>
                </wp:positionH>
                <wp:positionV relativeFrom="paragraph">
                  <wp:posOffset>5177790</wp:posOffset>
                </wp:positionV>
                <wp:extent cx="3771900" cy="262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7"/>
                              <w:gridCol w:w="367"/>
                              <w:gridCol w:w="367"/>
                              <w:gridCol w:w="367"/>
                              <w:gridCol w:w="522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825" w:hRule="atLeast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Сигнальный белый 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Сигнальный синий 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S485 - A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S485 - B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вых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  СО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вых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-  СО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вых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-  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вых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  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Силовые провода датчика 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Силовые провода датчика 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7pt;mso-wrap-distance-left:9.05pt;mso-wrap-distance-right:9.05pt;mso-wrap-distance-top:0pt;mso-wrap-distance-bottom:0pt;margin-top:407.7pt;mso-position-vertical-relative:text;margin-left:113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7"/>
                        <w:gridCol w:w="367"/>
                        <w:gridCol w:w="367"/>
                        <w:gridCol w:w="367"/>
                        <w:gridCol w:w="522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825" w:hRule="atLeast"/>
                          <w:cantSplit w:val="true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Сигнальный белый О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Сигнальный синий О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RS485 - A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RS485 - B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вых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  СО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вых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-  СО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вых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-  О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вых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  О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Силовые провода датчика О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Силовые провода датчика О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0870</wp:posOffset>
                </wp:positionH>
                <wp:positionV relativeFrom="paragraph">
                  <wp:posOffset>7908290</wp:posOffset>
                </wp:positionV>
                <wp:extent cx="3882390" cy="337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Рисунок Б.1</w:t>
                            </w:r>
                            <w:r>
                              <w:rPr>
                                <w:sz w:val="24"/>
                              </w:rPr>
                              <w:t>. Схема подключения газоанализа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26.6pt;mso-wrap-distance-left:9.05pt;mso-wrap-distance-right:9.05pt;mso-wrap-distance-top:0pt;mso-wrap-distance-bottom:0pt;margin-top:622.7pt;mso-position-vertical-relative:text;margin-left: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Рисунок Б.1</w:t>
                      </w:r>
                      <w:r>
                        <w:rPr>
                          <w:sz w:val="24"/>
                        </w:rPr>
                        <w:t>. Схема подключения газоанализ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1305</wp:posOffset>
                </wp:positionH>
                <wp:positionV relativeFrom="paragraph">
                  <wp:posOffset>720090</wp:posOffset>
                </wp:positionV>
                <wp:extent cx="377190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1"/>
                              <w:gridCol w:w="411"/>
                              <w:gridCol w:w="411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818"/>
                              <w:gridCol w:w="412"/>
                              <w:gridCol w:w="412"/>
                              <w:gridCol w:w="412"/>
                              <w:gridCol w:w="412"/>
                            </w:tblGrid>
                            <w:tr>
                              <w:trPr>
                                <w:trHeight w:val="1411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Компрессор Продув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Компрессо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Продувка Компрессо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Продув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~220 B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~220 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56.7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1"/>
                        <w:gridCol w:w="411"/>
                        <w:gridCol w:w="411"/>
                        <w:gridCol w:w="412"/>
                        <w:gridCol w:w="412"/>
                        <w:gridCol w:w="412"/>
                        <w:gridCol w:w="412"/>
                        <w:gridCol w:w="412"/>
                        <w:gridCol w:w="818"/>
                        <w:gridCol w:w="412"/>
                        <w:gridCol w:w="412"/>
                        <w:gridCol w:w="412"/>
                        <w:gridCol w:w="412"/>
                      </w:tblGrid>
                      <w:tr>
                        <w:trPr>
                          <w:trHeight w:val="1411" w:hRule="atLeast"/>
                          <w:cantSplit w:val="true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Компрессор Продувк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Компрессо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Продувка Компрессо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Продувк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~220 B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~220 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560</wp:posOffset>
                </wp:positionH>
                <wp:positionV relativeFrom="page">
                  <wp:posOffset>3566160</wp:posOffset>
                </wp:positionV>
                <wp:extent cx="4949825" cy="4255135"/>
                <wp:effectExtent l="0" t="571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000" cy="4255200"/>
                          <a:chOff x="0" y="0"/>
                          <a:chExt cx="4950000" cy="4255200"/>
                        </a:xfrm>
                      </wpg:grpSpPr>
                      <wps:wsp>
                        <wps:cNvSpPr txBox="1"/>
                        <wps:spPr>
                          <a:xfrm>
                            <a:off x="0" y="3007440"/>
                            <a:ext cx="495000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– БД СО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- индикатор расхода (ротаметр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- редукто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- баллон с ПГ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Б.2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хема подачи ПГС из баллона в канал С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28960" y="603720"/>
                            <a:ext cx="3700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2880" y="72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99360"/>
                              <a:ext cx="36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2680" y="200160"/>
                            <a:ext cx="72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20016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5160" y="63000"/>
                            <a:ext cx="37008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8280"/>
                              <a:ext cx="36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8320" y="564480"/>
                            <a:ext cx="145440" cy="133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520"/>
                              <a:ext cx="145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3320" y="63000"/>
                            <a:ext cx="145440" cy="13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5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880" y="97560"/>
                              <a:ext cx="36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66320" y="624240"/>
                            <a:ext cx="9536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040" y="61596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 flipH="1" rot="18900000">
                              <a:off x="2160" y="302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4840" y="756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3960" y="680040"/>
                            <a:ext cx="156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680040"/>
                            <a:ext cx="72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680040"/>
                            <a:ext cx="72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80040"/>
                            <a:ext cx="72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43840"/>
                            <a:ext cx="137880" cy="69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581040"/>
                            <a:ext cx="6912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920160"/>
                            <a:ext cx="720" cy="84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920160"/>
                            <a:ext cx="72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640" y="999360"/>
                            <a:ext cx="76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99324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6520" y="1087920"/>
                            <a:ext cx="57960" cy="23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32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" y="0"/>
                              <a:ext cx="0" cy="232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75440" y="1015200"/>
                            <a:ext cx="93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6280" y="1073160"/>
                            <a:ext cx="29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7680" y="1015200"/>
                            <a:ext cx="11880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960"/>
                              <a:ext cx="1188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2473920"/>
                            <a:ext cx="187200" cy="2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0"/>
                              <a:ext cx="1530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187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23960" y="2489040"/>
                            <a:ext cx="332280" cy="202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5640" y="1091520"/>
                            <a:ext cx="187200" cy="2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60" y="0"/>
                              <a:ext cx="153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187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52480" y="721440"/>
                            <a:ext cx="515160" cy="58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7240" y="290880"/>
                            <a:ext cx="560880" cy="63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2800"/>
                              <a:ext cx="198720" cy="10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72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02960"/>
                                <a:ext cx="19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6680" y="137160"/>
                              <a:ext cx="72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12492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4120" y="0"/>
                              <a:ext cx="176400" cy="9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8280"/>
                                <a:ext cx="17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68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1960" y="513000"/>
                              <a:ext cx="145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495360"/>
                              <a:ext cx="36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3000" y="0"/>
                              <a:ext cx="145440" cy="13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544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520" y="9792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30520" y="473760"/>
                            <a:ext cx="507960" cy="152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796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960" y="0"/>
                                <a:ext cx="2520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20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75840"/>
                              <a:ext cx="507960" cy="252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5960" y="0"/>
                                <a:ext cx="2520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520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" y="232200"/>
                              <a:ext cx="0" cy="107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227880"/>
                              <a:ext cx="0" cy="107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09200" y="309960"/>
                            <a:ext cx="381600" cy="6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218520"/>
                            <a:ext cx="76680" cy="25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157320"/>
                            <a:ext cx="25596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6680" y="0"/>
                            <a:ext cx="434880" cy="9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520" y="770400"/>
                              <a:ext cx="32436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8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74160"/>
                                <a:ext cx="107280" cy="69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436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0"/>
                                <a:ext cx="2178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107280" cy="69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240" y="217080"/>
                              <a:ext cx="122400" cy="55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34520"/>
                              <a:ext cx="118800" cy="118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4200" y="245880"/>
                            <a:ext cx="225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0"/>
                              <a:ext cx="72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800"/>
                              <a:ext cx="2196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2196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47040" y="309960"/>
                            <a:ext cx="137880" cy="6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0840" y="1177920"/>
                            <a:ext cx="187200" cy="2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60" y="0"/>
                              <a:ext cx="153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18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73720" y="335880"/>
                            <a:ext cx="576000" cy="10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6120" y="1166400"/>
                            <a:ext cx="187200" cy="2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60" y="0"/>
                              <a:ext cx="153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18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49000" y="972360"/>
                            <a:ext cx="415800" cy="41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67500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0" y="1730520"/>
                            <a:ext cx="11887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СИ 5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560" y="218772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18772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27332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273320"/>
                            <a:ext cx="0" cy="96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920" y="227448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 flipH="1" rot="13500000">
                              <a:off x="24840" y="3060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2160" y="756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9520" y="22410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3227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80.8pt;width:389.75pt;height:335.05pt" coordorigin="456,5616" coordsize="7795,6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;top:10352;width:7794;height:196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– БД СО;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- индикатор расхода (ротаметр);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- редуктор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- баллон с ПГС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Б.2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хема подачи ПГС из баллона в канал 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651;top:6567;width:581;height:157">
                  <v:line id="shape_0" from="3656,6568" to="4233,656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56,6723" to="4233,672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51,6567" to="3651,672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4460,5931" to="4460,654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305,5931" to="4305,650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527;top:5715;width:582;height:155">
                  <v:line id="shape_0" from="4527,5870" to="5104,5870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27,5715" to="5104,5715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10,5715" to="5110,5870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233;top:6504;width:229;height:211">
                  <v:rect id="shape_0" coordsize="10800,10800" path="l0,21600xee" stroked="t" o:allowincell="f" style="position:absolute;left:4233;top:6523;width:228;height:192;flip:y;mso-wrap-style:none;v-text-anchor:middle;mso-position-vertical-relative:page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size="10800,10800" path="l0,21600xee" stroked="t" o:allowincell="f" style="position:absolute;left:4244;top:6505;width:56;height:56;flip:y;mso-wrap-style:none;v-text-anchor:middle;mso-position-vertical-relative:pag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group id="shape_0" style="position:absolute;left:4302;top:5715;width:229;height:209">
                  <v:rect id="shape_0" coordsize="10800,10800" path="l0,21600xee" stroked="t" o:allowincell="f" style="position:absolute;left:4304;top:5715;width:228;height:192;flip:x;mso-wrap-style:none;v-text-anchor:middle;mso-position-vertical-relative:page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size="10800,10800" path="l0,21600xee" stroked="t" o:allowincell="f" style="position:absolute;left:4464;top:5869;width:56;height:55;flip:x;mso-wrap-style:none;v-text-anchor:middle;mso-position-vertical-relative:pag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line id="shape_0" from="2135,6599" to="3636,6612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2040;top:6597;width:83;height:67">
                  <v:rect id="shape_0" coordsize="10800,10800" path="l0,21600xee" stroked="t" o:allowincell="f" style="position:absolute;left:2040;top:6634;width:46;height:29;flip:x;mso-wrap-style:none;v-text-anchor:middle;rotation:45;mso-position-vertical-relative:page">
                    <v:fill o:detectmouseclick="t" on="false"/>
                    <v:stroke color="black" weight="7560" joinstyle="miter" endcap="flat"/>
                    <w10:wrap type="topAndBottom"/>
                  </v:rect>
                  <v:rect id="shape_0" coordsize="10800,10800" path="l0,21600xee" stroked="t" o:allowincell="f" style="position:absolute;left:2076;top:6598;width:46;height:29;mso-wrap-style:none;v-text-anchor:middle;rotation:315;mso-position-vertical-relative:page">
                    <v:fill o:detectmouseclick="t" on="false"/>
                    <v:stroke color="black" weight="7560" joinstyle="miter" endcap="flat"/>
                    <w10:wrap type="topAndBottom"/>
                  </v:rect>
                </v:group>
                <v:line id="shape_0" from="2163,6687" to="2409,668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511,6687" to="3645,668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061,6687" to="2061,693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157,6687" to="2157,693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2001;top:6945;width:216;height:108;mso-wrap-style:none;v-text-anchor:middle;mso-position-vertical-relative:page">
                  <v:fill o:detectmouseclick="t" on="false"/>
                  <v:stroke color="black" weight="7560" joinstyle="miter" endcap="flat"/>
                  <w10:wrap type="topAndBottom"/>
                </v:rect>
                <v:rect id="shape_0" fillcolor="white" stroked="t" o:allowincell="f" style="position:absolute;left:2949;top:6531;width:108;height:217;mso-wrap-style:none;v-text-anchor:middle;mso-position-vertical-relative:page">
                  <v:fill o:detectmouseclick="t" type="solid" color2="black"/>
                  <v:stroke color="black" weight="7560" joinstyle="miter" endcap="flat"/>
                  <w10:wrap type="topAndBottom"/>
                </v:rect>
                <v:line id="shape_0" from="2163,7065" to="2163,7197" stroked="t" o:allowincell="f" style="position:absolute;mso-position-vertic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2073,7065" to="2073,7167" stroked="t" o:allowincell="f" style="position:absolute;mso-position-vertic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2043;top:7190;width:120;height:114;flip:y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2031;top:7180;width:44;height:31;flip:y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group id="shape_0" style="position:absolute;left:1679;top:7329;width:91;height:365">
                  <v:line id="shape_0" from="1679,7329" to="1679,7694" stroked="t" o:allowincell="f" style="position:absolute;flip:y;mso-position-vertical-relative:page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1770,7329" to="1770,7694" stroked="t" o:allowincell="f" style="position:absolute;flip:y;mso-position-vertical-relative:page">
                    <v:stroke color="black" weight="7560" joinstyle="miter" endcap="flat"/>
                    <v:fill o:detectmouseclick="t" on="false"/>
                    <w10:wrap type="topAndBottom"/>
                  </v:line>
                </v:group>
                <v:rect id="shape_0" coordsize="10800,10800" path="l0,21600xee" stroked="t" o:allowincell="f" style="position:absolute;left:1677;top:7215;width:147;height:144;flip:x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1773;top:7306;width:45;height:48;flip:x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group id="shape_0" style="position:absolute;left:1838;top:7215;width:186;height:90">
                  <v:line id="shape_0" from="1838,7306" to="2024,7306" stroked="t" o:allowincell="f" style="position:absolute;flip:x;mso-position-vertical-relative:page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1838,7215" to="2024,7215" stroked="t" o:allowincell="f" style="position:absolute;flip:x;mso-position-vertical-relative:page">
                    <v:stroke color="black" weight="7560" joinstyle="miter" endcap="flat"/>
                    <v:fill o:detectmouseclick="t" on="false"/>
                    <w10:wrap type="topAndBottom"/>
                  </v:line>
                </v:group>
                <v:group id="shape_0" style="position:absolute;left:1302;top:9512;width:294;height:367">
                  <v:shape id="shape_0" stroked="f" o:allowincell="f" style="position:absolute;left:1324;top:9512;width:240;height:3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302,9856" to="1596,9856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line id="shape_0" from="1596,9536" to="2118,9854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group id="shape_0" style="position:absolute;left:4339;top:7335;width:294;height:367">
                  <v:shape id="shape_0" stroked="f" o:allowincell="f" style="position:absolute;left:4362;top:7335;width:241;height:3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339,7679" to="4633,7679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line id="shape_0" from="4633,6752" to="5443,7670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group id="shape_0" style="position:absolute;left:5790;top:6074;width:882;height:1001">
                  <v:group id="shape_0" style="position:absolute;left:5790;top:6913;width:312;height:163">
                    <v:line id="shape_0" from="5792,6914" to="6102,6914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92,7075" to="6102,7075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90,6913" to="5790,7075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6336,6290" to="6336,690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68,6271" to="6168,687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6395;top:6074;width:276;height:155">
                    <v:line id="shape_0" from="6395,6229" to="6669,6229" stroked="t" o:allowincell="f" style="position:absolute;flip:x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395,6074" to="6669,6074" stroked="t" o:allowincell="f" style="position:absolute;flip:x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672,6074" to="6672,6229" stroked="t" o:allowincell="f" style="position:absolute;flip:y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rect id="shape_0" coordsize="10800,10800" path="l0,21600xee" stroked="t" o:allowincell="f" style="position:absolute;left:6108;top:6882;width:228;height:192;flip:y;mso-wrap-style:none;v-text-anchor:middle;mso-position-vertical-relative:page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size="10800,10800" path="l0,21600xee" stroked="t" o:allowincell="f" style="position:absolute;left:6108;top:6854;width:56;height:55;flip:y;mso-wrap-style:none;v-text-anchor:middle;mso-position-vertical-relative:page">
                    <v:fill o:detectmouseclick="t" on="false"/>
                    <v:stroke color="black" weight="9360" joinstyle="miter" endcap="flat"/>
                    <w10:wrap type="topAndBottom"/>
                  </v:rect>
                  <v:group id="shape_0" style="position:absolute;left:6172;top:6074;width:229;height:212">
                    <v:rect id="shape_0" coordsize="10800,10800" path="l0,21600xee" stroked="t" o:allowincell="f" style="position:absolute;left:6173;top:6074;width:228;height:193;flip:x;mso-wrap-style:none;v-text-anchor:middle;mso-position-vertical-relative:pag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6333;top:6228;width:56;height:56;flip:x;mso-wrap-style:none;v-text-anchor:middle;mso-position-vertical-relative:pag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</v:group>
                <v:group id="shape_0" style="position:absolute;left:7432;top:6362;width:801;height:2406">
                  <v:group id="shape_0" style="position:absolute;left:7432;top:6362;width:801;height:397">
                    <v:rect id="shape_0" coordsize="10800,10800" path="l0,21600xee" stroked="t" o:allowincell="f" style="position:absolute;left:7836;top:6362;width:396;height:396;mso-wrap-style:none;v-text-anchor:middle;mso-position-vertical-relative:pag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7433;top:6362;width:396;height:396;flip:x;mso-wrap-style:none;v-text-anchor:middle;mso-position-vertical-relative:pag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7432;top:8371;width:801;height:397">
                    <v:rect id="shape_0" coordsize="10800,10800" path="l0,21600xee" stroked="t" o:allowincell="f" style="position:absolute;left:7836;top:8371;width:396;height:396;flip:y;mso-wrap-style:none;v-text-anchor:middle;mso-position-vertical-relative:pag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7433;top:8371;width:396;height:396;flip:xy;mso-wrap-style:none;v-text-anchor:middle;mso-position-vertical-relative:pag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line id="shape_0" from="7434,6728" to="7434,842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233,6721" to="8233,841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rect id="shape_0" stroked="t" o:allowincell="f" style="position:absolute;left:7242;top:6104;width:600;height:96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7773;top:5960;width:120;height:403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7632;top:5864;width:402;height:96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topAndBottom"/>
                </v:rect>
                <v:group id="shape_0" style="position:absolute;left:5112;top:5616;width:685;height:1556">
                  <v:group id="shape_0" style="position:absolute;left:5286;top:6829;width:511;height:343">
                    <v:rect id="shape_0" fillcolor="white" stroked="t" o:allowincell="f" style="position:absolute;left:5286;top:6829;width:342;height:342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5628;top:6946;width:168;height:108;mso-wrap-style:none;v-text-anchor:middle;mso-position-vertical-relative:pag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5112;top:5616;width:511;height:343">
                    <v:rect id="shape_0" fillcolor="white" stroked="t" o:allowincell="f" style="position:absolute;left:5280;top:5616;width:342;height:342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5112;top:5733;width:168;height:108;mso-wrap-style:none;v-text-anchor:middle;mso-position-vertical-relative:pag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rect id="shape_0" stroked="t" o:allowincell="f" style="position:absolute;left:5358;top:5958;width:192;height:870;mso-wrap-style:none;v-text-anchor:middle;mso-position-vertical-relative:page">
                    <v:fill o:detectmouseclick="t" on="false"/>
                    <v:stroke color="black" weight="9360" joinstyle="miter" endcap="flat"/>
                    <w10:wrap type="topAndBottom"/>
                  </v:rect>
                  <v:oval id="shape_0" stroked="t" o:allowincell="f" style="position:absolute;left:5358;top:6300;width:186;height:185;mso-wrap-style:none;v-text-anchor:middle;mso-position-vertical-relative:page">
                    <v:fill o:detectmouseclick="t" on="false"/>
                    <v:stroke color="black" weight="9360" joinstyle="miter" endcap="flat"/>
                    <w10:wrap type="topAndBottom"/>
                  </v:oval>
                </v:group>
                <v:group id="shape_0" style="position:absolute;left:6888;top:6003;width:354;height:269">
                  <v:line id="shape_0" from="6888,6003" to="6888,627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42,6003" to="7242,627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893,6006" to="7238,6260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893,6007" to="7238,626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rect id="shape_0" stroked="t" o:allowincell="f" style="position:absolute;left:6672;top:6104;width:216;height:96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group id="shape_0" style="position:absolute;left:5796;top:7471;width:294;height:367">
                  <v:shape id="shape_0" stroked="f" o:allowincell="f" style="position:absolute;left:5819;top:7471;width:241;height:3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796,7816" to="6090,7816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line id="shape_0" from="6084,6145" to="6990,7819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group id="shape_0" style="position:absolute;left:6702;top:7453;width:294;height:367">
                  <v:shape id="shape_0" stroked="f" o:allowincell="f" style="position:absolute;left:6725;top:7453;width:241;height:3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702,7797" to="6996,7797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line id="shape_0" from="6990,7147" to="7644,7801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367,6679" to="2542,667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117;top:8341;width:1871;height:12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СИ 5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1970;top:9061;width:143;height:2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989;top:9061;width:143;height:2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1679,7621" to="1679,920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763,7621" to="1763,914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1662;top:9209;width:82;height:67">
                  <v:rect id="shape_0" coordsize="10800,10800" path="l0,21600xee" stroked="t" o:allowincell="f" style="position:absolute;left:1698;top:9246;width:46;height:29;flip:x;mso-wrap-style:none;v-text-anchor:middle;rotation:135;mso-position-vertical-relative:page">
                    <v:fill o:detectmouseclick="t" on="false"/>
                    <v:stroke color="black" weight="7560" joinstyle="miter" endcap="flat"/>
                    <w10:wrap type="topAndBottom"/>
                  </v:rect>
                  <v:rect id="shape_0" coordsize="10800,10800" path="l0,21600xee" stroked="t" o:allowincell="f" style="position:absolute;left:1662;top:9210;width:46;height:29;mso-wrap-style:none;v-text-anchor:middle;rotation:225;mso-position-vertical-relative:page">
                    <v:fill o:detectmouseclick="t" on="false"/>
                    <v:stroke color="black" weight="7560" joinstyle="miter" endcap="flat"/>
                    <w10:wrap type="topAndBottom"/>
                  </v:rect>
                </v:group>
                <v:line id="shape_0" from="1778,9145" to="1975,914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709,9274" to="1963,927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</wp:posOffset>
                </wp:positionH>
                <wp:positionV relativeFrom="paragraph">
                  <wp:posOffset>2667000</wp:posOffset>
                </wp:positionV>
                <wp:extent cx="5131435" cy="4937125"/>
                <wp:effectExtent l="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1440" cy="4937040"/>
                          <a:chOff x="0" y="0"/>
                          <a:chExt cx="5131440" cy="4937040"/>
                        </a:xfrm>
                      </wpg:grpSpPr>
                      <wps:wsp>
                        <wps:cNvSpPr txBox="1"/>
                        <wps:spPr>
                          <a:xfrm>
                            <a:off x="0" y="3689280"/>
                            <a:ext cx="495000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- Газозаборный патрубок датчика 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- Индикатор расхода (ротаметр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- Редукто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- Баллон с ПГ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Б.3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хема подачи ПГС из баллона на датчик 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28960" y="603720"/>
                            <a:ext cx="3700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2880" y="72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99360"/>
                              <a:ext cx="36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2680" y="200160"/>
                            <a:ext cx="72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20016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5160" y="63000"/>
                            <a:ext cx="37008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8280"/>
                              <a:ext cx="36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8320" y="564480"/>
                            <a:ext cx="145440" cy="133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520"/>
                              <a:ext cx="145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3320" y="63000"/>
                            <a:ext cx="145440" cy="13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5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880" y="97560"/>
                              <a:ext cx="36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66320" y="624240"/>
                            <a:ext cx="9536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040" y="61596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 flipH="1" rot="18900000">
                              <a:off x="2160" y="302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4840" y="756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3960" y="680040"/>
                            <a:ext cx="156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680040"/>
                            <a:ext cx="72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680040"/>
                            <a:ext cx="72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80040"/>
                            <a:ext cx="72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43840"/>
                            <a:ext cx="137880" cy="69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581040"/>
                            <a:ext cx="6912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920160"/>
                            <a:ext cx="720" cy="84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920160"/>
                            <a:ext cx="72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640" y="999360"/>
                            <a:ext cx="76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99324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6520" y="1087920"/>
                            <a:ext cx="57960" cy="23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32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" y="0"/>
                              <a:ext cx="0" cy="232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75440" y="1015200"/>
                            <a:ext cx="93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6280" y="1073160"/>
                            <a:ext cx="29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7680" y="1015200"/>
                            <a:ext cx="11880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960"/>
                              <a:ext cx="1188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360" y="2813760"/>
                            <a:ext cx="187200" cy="2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0"/>
                              <a:ext cx="1530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187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35840" y="2828880"/>
                            <a:ext cx="332280" cy="202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5640" y="1091520"/>
                            <a:ext cx="187200" cy="2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60" y="0"/>
                              <a:ext cx="153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187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52480" y="721440"/>
                            <a:ext cx="515160" cy="58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7240" y="290880"/>
                            <a:ext cx="560880" cy="63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2800"/>
                              <a:ext cx="198720" cy="10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72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02960"/>
                                <a:ext cx="19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6680" y="137160"/>
                              <a:ext cx="72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12492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4120" y="0"/>
                              <a:ext cx="176400" cy="9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8280"/>
                                <a:ext cx="17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68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1960" y="513000"/>
                              <a:ext cx="145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495360"/>
                              <a:ext cx="36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3000" y="0"/>
                              <a:ext cx="145440" cy="13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544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520" y="9792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30520" y="473760"/>
                            <a:ext cx="507960" cy="152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796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960" y="0"/>
                                <a:ext cx="2520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20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75840"/>
                              <a:ext cx="507960" cy="252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5960" y="0"/>
                                <a:ext cx="2520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520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" y="232200"/>
                              <a:ext cx="0" cy="107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227880"/>
                              <a:ext cx="0" cy="107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09200" y="309960"/>
                            <a:ext cx="381600" cy="6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218520"/>
                            <a:ext cx="76680" cy="25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157320"/>
                            <a:ext cx="25596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6680" y="0"/>
                            <a:ext cx="434880" cy="9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520" y="770400"/>
                              <a:ext cx="32436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8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74160"/>
                                <a:ext cx="107280" cy="69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436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0"/>
                                <a:ext cx="2178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107280" cy="69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240" y="217080"/>
                              <a:ext cx="122400" cy="55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34520"/>
                              <a:ext cx="118800" cy="118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4200" y="245880"/>
                            <a:ext cx="225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0"/>
                              <a:ext cx="72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800"/>
                              <a:ext cx="2196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2196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47040" y="309960"/>
                            <a:ext cx="137880" cy="6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0840" y="1177920"/>
                            <a:ext cx="187200" cy="2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60" y="0"/>
                              <a:ext cx="153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18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73720" y="335880"/>
                            <a:ext cx="576000" cy="10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6120" y="1166400"/>
                            <a:ext cx="187200" cy="2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60" y="0"/>
                              <a:ext cx="153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18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49000" y="972360"/>
                            <a:ext cx="415800" cy="41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67500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720" y="2362320"/>
                            <a:ext cx="11887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СИ 5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520" y="127332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273320"/>
                            <a:ext cx="0" cy="96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920" y="227448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 flipH="1" rot="13500000">
                              <a:off x="24840" y="3060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2160" y="756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9520" y="22410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3227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97240" y="269172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63000" y="269172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000" y="26434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000" y="27349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000" y="28263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000" y="29178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2562120"/>
                            <a:ext cx="17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2717280"/>
                            <a:ext cx="17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2862000"/>
                            <a:ext cx="17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3004200"/>
                            <a:ext cx="17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3000" y="2234520"/>
                            <a:ext cx="18288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232720"/>
                            <a:ext cx="11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32668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5520" y="2319480"/>
                            <a:ext cx="1436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1680" y="283464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1360" y="26161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760" y="2834640"/>
                            <a:ext cx="120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26517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265176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10pt;width:404.05pt;height:388.7pt" coordorigin="456,4200" coordsize="8081,7774">
                <v:shape id="shape_0" stroked="f" o:allowincell="f" style="position:absolute;left:456;top:10010;width:7794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- Газозаборный патрубок датчика О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- Индикатор расхода (ротаметр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- Редуктор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- Баллон с ПГС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Б.3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хема подачи ПГС из баллона на датчик О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51;top:5151;width:581;height:157">
                  <v:line id="shape_0" from="3656,5152" to="4233,5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6,5307" to="4233,5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1,5151" to="3651,5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60,4515" to="4460,5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4515" to="4305,5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27;top:4299;width:582;height:155">
                  <v:line id="shape_0" from="4527,4454" to="5104,44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7,4299" to="5104,4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10,4299" to="5110,44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33;top:5088;width:229;height:211">
                  <v:rect id="shape_0" coordsize="10800,10800" path="l0,21600xee" stroked="t" o:allowincell="f" style="position:absolute;left:4233;top:5107;width:228;height:19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244;top:5089;width:56;height:5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302;top:4299;width:229;height:209">
                  <v:rect id="shape_0" coordsize="10800,10800" path="l0,21600xee" stroked="t" o:allowincell="f" style="position:absolute;left:4304;top:4299;width:228;height:19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464;top:4453;width:56;height:5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135,5183" to="3636,51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40;top:5182;width:83;height:66">
                  <v:rect id="shape_0" coordsize="10800,10800" path="l0,21600xee" stroked="t" o:allowincell="f" style="position:absolute;left:2040;top:5218;width:46;height:29;flip:x;mso-wrap-style:none;v-text-anchor:middle;rotation:45">
                    <v:fill o:detectmouseclick="t" on="false"/>
                    <v:stroke color="black" weight="7560" joinstyle="miter" endcap="flat"/>
                    <w10:wrap type="none"/>
                  </v:rect>
                  <v:rect id="shape_0" coordsize="10800,10800" path="l0,21600xee" stroked="t" o:allowincell="f" style="position:absolute;left:2076;top:5182;width:46;height:29;mso-wrap-style:none;v-text-anchor:middle;rotation:315">
                    <v:fill o:detectmouseclick="t" on="false"/>
                    <v:stroke color="black" weight="7560" joinstyle="miter" endcap="flat"/>
                    <w10:wrap type="none"/>
                  </v:rect>
                </v:group>
                <v:line id="shape_0" from="2163,5271" to="2409,5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1,5271" to="3645,5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1,5271" to="2061,5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7,5271" to="2157,5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001;top:5529;width:216;height:108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t" o:allowincell="f" style="position:absolute;left:2949;top:5115;width:108;height:217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line id="shape_0" from="2163,5649" to="2163,57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73,5649" to="2073,57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043;top:5774;width:120;height:11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031;top:5764;width:44;height:3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679;top:5913;width:91;height:365">
                  <v:line id="shape_0" from="1679,5913" to="1679,6278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1770,5913" to="1770,6278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1677;top:5799;width:147;height:14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73;top:5890;width:45;height:4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838;top:5799;width:186;height:91">
                  <v:line id="shape_0" from="1838,5890" to="2024,5890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1838,5799" to="2024,5799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</v:group>
                <v:group id="shape_0" style="position:absolute;left:1321;top:8631;width:294;height:367">
                  <v:shape id="shape_0" stroked="f" o:allowincell="f" style="position:absolute;left:1343;top:8631;width:24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21,8975" to="1615,89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615,8655" to="2137,89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339;top:5919;width:294;height:367">
                  <v:shape id="shape_0" stroked="f" o:allowincell="f" style="position:absolute;left:4362;top:5919;width:24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39,6263" to="4633,62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633,5336" to="5443,62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790;top:4658;width:882;height:1001">
                  <v:group id="shape_0" style="position:absolute;left:5790;top:5497;width:312;height:162">
                    <v:line id="shape_0" from="5792,5498" to="6102,5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2,5659" to="6102,5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0,5497" to="5790,5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36,4874" to="6336,5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8,4855" to="6168,5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95;top:4658;width:276;height:155">
                    <v:line id="shape_0" from="6395,4813" to="6669,48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5,4658" to="6669,46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2,4658" to="6672,48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6108;top:5466;width:228;height:19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108;top:5438;width:56;height:5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172;top:4658;width:229;height:211">
                    <v:rect id="shape_0" coordsize="10800,10800" path="l0,21600xee" stroked="t" o:allowincell="f" style="position:absolute;left:6173;top:4658;width:228;height:19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333;top:4812;width:56;height:5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432;top:4946;width:801;height:2405">
                  <v:group id="shape_0" style="position:absolute;left:7432;top:4946;width:801;height:397">
                    <v:rect id="shape_0" coordsize="10800,10800" path="l0,21600xee" stroked="t" o:allowincell="f" style="position:absolute;left:7836;top:4946;width:396;height:3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433;top:4946;width:396;height:39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432;top:6954;width:801;height:397">
                    <v:rect id="shape_0" coordsize="10800,10800" path="l0,21600xee" stroked="t" o:allowincell="f" style="position:absolute;left:7836;top:6955;width:396;height:39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433;top:6955;width:396;height:396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7434,5312" to="7434,7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3,5305" to="8233,6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7242;top:4688;width:600;height: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7773;top:4544;width:120;height:40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32;top:4448;width:402;height:9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5112;top:4200;width:685;height:1556">
                  <v:group id="shape_0" style="position:absolute;left:5286;top:5413;width:511;height:343">
                    <v:rect id="shape_0" fillcolor="white" stroked="t" o:allowincell="f" style="position:absolute;left:5286;top:5413;width:342;height:3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5628;top:5530;width:168;height:10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112;top:4200;width:511;height:343">
                    <v:rect id="shape_0" fillcolor="white" stroked="t" o:allowincell="f" style="position:absolute;left:5280;top:4200;width:342;height:3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5112;top:4317;width:168;height:10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stroked="t" o:allowincell="f" style="position:absolute;left:5358;top:4542;width:192;height:8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5358;top:4884;width:186;height:1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888;top:4587;width:354;height:269">
                  <v:line id="shape_0" from="6888,4587" to="6888,4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2,4587" to="7242,4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3,4590" to="7238,48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3,4591" to="7238,4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672;top:4688;width:216;height: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796;top:6055;width:294;height:367">
                  <v:shape id="shape_0" stroked="f" o:allowincell="f" style="position:absolute;left:5819;top:6055;width:24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96,6400" to="6090,64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084,4729" to="6990,64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702;top:6037;width:294;height:367">
                  <v:shape id="shape_0" stroked="f" o:allowincell="f" style="position:absolute;left:6725;top:6037;width:24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02,6381" to="6996,63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990,5731" to="7644,63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367,5263" to="2542,5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5;top:7920;width:187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СИ 5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9,6205" to="1679,7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3,6205" to="1763,7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62;top:7792;width:82;height:68">
                  <v:rect id="shape_0" coordsize="10800,10800" path="l0,21600xee" stroked="t" o:allowincell="f" style="position:absolute;left:1698;top:7830;width:46;height:29;flip:x;mso-wrap-style:none;v-text-anchor:middle;rotation:135">
                    <v:fill o:detectmouseclick="t" on="false"/>
                    <v:stroke color="black" weight="7560" joinstyle="miter" endcap="flat"/>
                    <w10:wrap type="none"/>
                  </v:rect>
                  <v:rect id="shape_0" coordsize="10800,10800" path="l0,21600xee" stroked="t" o:allowincell="f" style="position:absolute;left:1662;top:7794;width:46;height:29;mso-wrap-style:none;v-text-anchor:middle;rotation:225">
                    <v:fill o:detectmouseclick="t" on="false"/>
                    <v:stroke color="black" weight="7560" joinstyle="miter" endcap="flat"/>
                    <w10:wrap type="none"/>
                  </v:rect>
                </v:group>
                <v:line id="shape_0" from="1778,7729" to="1975,7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9,7858" to="1963,7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14;top:8439;width:863;height:28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0;top:8439;width:863;height:28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90,8363" to="3677,83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0,8507" to="3677,85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0,8651" to="3677,8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0,8795" to="3677,87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0,8235" to="6621,8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56,8479" to="6637,8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56,8707" to="6637,8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56,8931" to="6637,8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0,7719" to="3677,815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97,7716" to="3705,7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7,7864" to="3478,7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2,7853" to="3477,8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32,8664" to="3096,8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85;top:832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,8664" to="2440,8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9,8376" to="3108,8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7,8376" to="948,8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ing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170</wp:posOffset>
                </wp:positionH>
                <wp:positionV relativeFrom="page">
                  <wp:posOffset>914400</wp:posOffset>
                </wp:positionV>
                <wp:extent cx="4755515" cy="4664075"/>
                <wp:effectExtent l="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0" cy="4664160"/>
                          <a:chOff x="0" y="0"/>
                          <a:chExt cx="4755600" cy="4664160"/>
                        </a:xfrm>
                      </wpg:grpSpPr>
                      <wps:wsp>
                        <wps:cNvSpPr txBox="1"/>
                        <wps:spPr>
                          <a:xfrm>
                            <a:off x="0" y="3443760"/>
                            <a:ext cx="438228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– БД СО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- зажи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- трубка ПХ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- тройни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 – вакуумметр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– зажи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Б.4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хема проверки герметичности канала С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1400" y="1254240"/>
                            <a:ext cx="3700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360"/>
                              <a:ext cx="36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9000"/>
                              <a:ext cx="36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5120" y="853920"/>
                            <a:ext cx="72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85392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6880" y="716400"/>
                            <a:ext cx="370800" cy="9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99000"/>
                              <a:ext cx="36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36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40" y="0"/>
                              <a:ext cx="7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1120" y="1219320"/>
                            <a:ext cx="145440" cy="133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88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6120" y="716760"/>
                            <a:ext cx="145440" cy="13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5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9792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7320" y="735840"/>
                            <a:ext cx="488160" cy="5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4400" y="709200"/>
                            <a:ext cx="36648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8640"/>
                              <a:ext cx="36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5080" y="850320"/>
                            <a:ext cx="99720" cy="41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0"/>
                              <a:ext cx="72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0"/>
                              <a:ext cx="72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560"/>
                              <a:ext cx="99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920" y="709200"/>
                            <a:ext cx="1339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224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24760" y="71676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648360"/>
                            <a:ext cx="217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625320"/>
                            <a:ext cx="15696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2480" y="625320"/>
                            <a:ext cx="15696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118800"/>
                            <a:ext cx="339840" cy="339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53240"/>
                            <a:ext cx="111240" cy="8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41080"/>
                            <a:ext cx="691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3800" y="190440"/>
                            <a:ext cx="117000" cy="202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276200"/>
                            <a:ext cx="119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334160"/>
                            <a:ext cx="24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334160"/>
                            <a:ext cx="90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27692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334160"/>
                            <a:ext cx="72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497960"/>
                            <a:ext cx="13788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234440"/>
                            <a:ext cx="6912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57428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574280"/>
                            <a:ext cx="720" cy="6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653480"/>
                            <a:ext cx="76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" y="1645920"/>
                            <a:ext cx="28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7440" y="1760760"/>
                            <a:ext cx="57960" cy="23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232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720" cy="232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71040" y="1669320"/>
                            <a:ext cx="93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240" y="1726560"/>
                            <a:ext cx="29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3280" y="1669320"/>
                            <a:ext cx="11880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240"/>
                              <a:ext cx="1188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88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41080" y="2813760"/>
                            <a:ext cx="271080" cy="15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6160" y="2792160"/>
                            <a:ext cx="271080" cy="15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920" y="3128040"/>
                            <a:ext cx="187200" cy="2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0"/>
                              <a:ext cx="1530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187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81760" y="3143160"/>
                            <a:ext cx="332280" cy="202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6680" y="2880360"/>
                            <a:ext cx="187200" cy="2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680" y="0"/>
                              <a:ext cx="1530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187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6240" y="2939400"/>
                            <a:ext cx="358920" cy="16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760" y="1619280"/>
                            <a:ext cx="187200" cy="2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680" y="0"/>
                              <a:ext cx="1530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187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4840" y="1059120"/>
                            <a:ext cx="187200" cy="2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0" y="0"/>
                              <a:ext cx="1530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187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2240" y="1299240"/>
                            <a:ext cx="240840" cy="53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7720" y="746640"/>
                            <a:ext cx="324360" cy="53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9680" y="1059120"/>
                            <a:ext cx="187200" cy="2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0"/>
                              <a:ext cx="1530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187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92560" y="746640"/>
                            <a:ext cx="324360" cy="53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2160" y="1063080"/>
                            <a:ext cx="187200" cy="2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680" y="0"/>
                              <a:ext cx="1530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187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08640" y="880200"/>
                            <a:ext cx="179640" cy="40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7280" y="0"/>
                            <a:ext cx="187200" cy="2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680" y="0"/>
                              <a:ext cx="1530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187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6200" y="221760"/>
                            <a:ext cx="282600" cy="11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2255040"/>
                            <a:ext cx="128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СИ 5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680" y="280368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280368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98252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980720"/>
                            <a:ext cx="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85120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9084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1249200"/>
                            <a:ext cx="10972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ресс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28569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9329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72pt;width:374.45pt;height:367.3pt" coordorigin="742,1440" coordsize="7489,7346">
                <v:shape id="shape_0" stroked="f" o:allowincell="f" style="position:absolute;left:742;top:6863;width:6900;height:192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– БД СО;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- зажим;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- трубка ПХВ;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- тройник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 – вакуумметр;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– зажим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Б.4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хема проверки герметичности канала С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067;top:3415;width:582;height:156">
                  <v:line id="shape_0" from="4073,3416" to="4649,341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73,3571" to="4649,357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67,3415" to="4067,357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4876,2785" to="4876,339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721,2785" to="4721,336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942;top:2568;width:584;height:156">
                  <v:line id="shape_0" from="4943,2724" to="5520,2724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42,2569" to="5518,2569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25,2568" to="5525,2724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649;top:3360;width:229;height:212">
                  <v:rect id="shape_0" coordsize="10800,10800" path="l0,21600xee" stroked="t" o:allowincell="f" style="position:absolute;left:4649;top:3379;width:228;height:191;flip:y;mso-wrap-style:none;v-text-anchor:middle;mso-position-vertical-relative:page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size="10800,10800" path="l0,21600xee" stroked="t" o:allowincell="f" style="position:absolute;left:4661;top:3360;width:56;height:56;flip:y;mso-wrap-style:none;v-text-anchor:middle;mso-position-vertical-relative:pag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group id="shape_0" style="position:absolute;left:4719;top:2569;width:229;height:211">
                  <v:rect id="shape_0" coordsize="10800,10800" path="l0,21600xee" stroked="t" o:allowincell="f" style="position:absolute;left:4720;top:2569;width:228;height:192;flip:x;mso-wrap-style:none;v-text-anchor:middle;mso-position-vertical-relative:page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size="10800,10800" path="l0,21600xee" stroked="t" o:allowincell="f" style="position:absolute;left:4880;top:2723;width:56;height:56;flip:x;mso-wrap-style:none;v-text-anchor:middle;mso-position-vertical-relative:pag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rect id="shape_0" stroked="t" o:allowincell="f" style="position:absolute;left:5525;top:2599;width:768;height:90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group id="shape_0" style="position:absolute;left:6292;top:2557;width:576;height:155">
                  <v:line id="shape_0" from="6292,2712" to="6868,2712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92,2557" to="6868,2557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6923;top:2779;width:156;height:651">
                  <v:line id="shape_0" from="6924,2779" to="6924,3424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79,2779" to="7079,3424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23,3429" to="7079,343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6863;top:2557;width:212;height:229">
                  <v:rect id="shape_0" coordsize="10800,10800" path="l0,21600xee" stroked="t" o:allowincell="f" style="position:absolute;left:6881;top:2557;width:192;height:228;mso-wrap-style:none;v-text-anchor:middle;mso-position-vertical-relative:page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size="10800,10800" path="l0,21600xee" stroked="t" o:allowincell="f" style="position:absolute;left:6863;top:2717;width:56;height:56;mso-wrap-style:none;v-text-anchor:middle;mso-position-vertical-relative:pag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line id="shape_0" from="6293,2569" to="6293,271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741;top:2461;width:342;height:342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6467,2425" to="6713,2850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6478,2425" to="6724,2850" stroked="t" o:allowincell="f" style="position:absolute;flip:x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oval id="shape_0" stroked="t" o:allowincell="f" style="position:absolute;left:5645;top:1627;width:534;height:534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oval>
                <v:rect id="shape_0" stroked="t" o:allowincell="f" style="position:absolute;left:5825;top:2154;width:174;height:133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858;top:2292;width:108;height:169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line id="shape_0" from="5819,1740" to="6002,2058" stroked="t" o:allowincell="f" style="position:absolute;flip:y;mso-position-vertical-relative:page">
                  <v:stroke color="black" weight="648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2180,3450" to="4061,345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285,3541" to="2665,354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633,3541" to="4061,354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183,3451" to="2183,380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279,3541" to="2279,378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2123;top:3799;width:216;height:107;mso-wrap-style:none;v-text-anchor:middle;mso-position-vertical-relative:page">
                  <v:fill o:detectmouseclick="t" on="false"/>
                  <v:stroke color="black" weight="7560" joinstyle="miter" endcap="flat"/>
                  <w10:wrap type="topAndBottom"/>
                </v:rect>
                <v:rect id="shape_0" fillcolor="white" stroked="t" o:allowincell="f" style="position:absolute;left:3071;top:3384;width:108;height:217;mso-wrap-style:none;v-text-anchor:middle;mso-position-vertical-relative:page">
                  <v:fill o:detectmouseclick="t" type="solid" color2="black"/>
                  <v:stroke color="black" weight="7560" joinstyle="miter" endcap="flat"/>
                  <w10:wrap type="topAndBottom"/>
                </v:rect>
                <v:line id="shape_0" from="2285,3919" to="2285,4050" stroked="t" o:allowincell="f" style="position:absolute;mso-position-vertic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2195,3919" to="2195,4020" stroked="t" o:allowincell="f" style="position:absolute;mso-position-vertic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2165;top:4044;width:120;height:115;flip:y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2153;top:4032;width:44;height:32;flip:y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group id="shape_0" style="position:absolute;left:1793;top:4213;width:91;height:365">
                  <v:line id="shape_0" from="1793,4213" to="1793,4578" stroked="t" o:allowincell="f" style="position:absolute;flip:y;mso-position-vertical-relative:page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1883,4213" to="1883,4578" stroked="t" o:allowincell="f" style="position:absolute;flip:y;mso-position-vertical-relative:page">
                    <v:stroke color="black" weight="7560" joinstyle="miter" endcap="flat"/>
                    <v:fill o:detectmouseclick="t" on="false"/>
                    <w10:wrap type="topAndBottom"/>
                  </v:line>
                </v:group>
                <v:rect id="shape_0" coordsize="10800,10800" path="l0,21600xee" stroked="t" o:allowincell="f" style="position:absolute;left:1799;top:4069;width:147;height:144;flip:x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1895;top:4159;width:45;height:48;flip:x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group id="shape_0" style="position:absolute;left:1960;top:4069;width:186;height:90">
                  <v:line id="shape_0" from="1960,4159" to="2146,4159" stroked="t" o:allowincell="f" style="position:absolute;flip:x;mso-position-vertical-relative:page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1960,4069" to="2146,4069" stroked="t" o:allowincell="f" style="position:absolute;flip:x;mso-position-vertical-relative:page">
                    <v:stroke color="black" weight="7560" joinstyle="miter" endcap="flat"/>
                    <v:fill o:detectmouseclick="t" on="false"/>
                    <w10:wrap type="topAndBottom"/>
                  </v:line>
                </v:group>
                <v:line id="shape_0" from="4429,5871" to="4855,6117" stroked="t" o:allowincell="f" style="position:absolute;flip:x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4374,5837" to="4800,6083" stroked="t" o:allowincell="f" style="position:absolute;flip:xy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1364;top:6366;width:294;height:367">
                  <v:shape id="shape_0" stroked="f" o:allowincell="f" style="position:absolute;left:1386;top:6366;width:240;height:3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364,6711" to="1658,6711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line id="shape_0" from="1658,6390" to="2180,6708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group id="shape_0" style="position:absolute;left:5398;top:5976;width:294;height:367">
                  <v:shape id="shape_0" stroked="f" o:allowincell="f" style="position:absolute;left:5420;top:5976;width:240;height:3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398,6320" to="5692,6320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line id="shape_0" from="4815,6069" to="5379,6321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group id="shape_0" style="position:absolute;left:3869;top:3990;width:294;height:367">
                  <v:shape id="shape_0" stroked="f" o:allowincell="f" style="position:absolute;left:3891;top:3990;width:240;height:3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869,4334" to="4163,4334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5033;top:3108;width:294;height:367">
                  <v:shape id="shape_0" stroked="f" o:allowincell="f" style="position:absolute;left:5056;top:3108;width:240;height:3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033,3453" to="5327,3453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line id="shape_0" from="4163,3486" to="4541,4326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321,2616" to="5831,3450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group id="shape_0" style="position:absolute;left:5639;top:3108;width:294;height:367">
                  <v:shape id="shape_0" stroked="f" o:allowincell="f" style="position:absolute;left:5661;top:3108;width:240;height:3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639,3453" to="5933,3453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line id="shape_0" from="5927,2616" to="6437,3450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group id="shape_0" style="position:absolute;left:6131;top:3114;width:294;height:367">
                  <v:shape id="shape_0" stroked="f" o:allowincell="f" style="position:absolute;left:6153;top:3114;width:240;height:3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131,3459" to="6425,3459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line id="shape_0" from="6425,2826" to="6707,3456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group id="shape_0" style="position:absolute;left:5021;top:1440;width:294;height:367">
                  <v:shape id="shape_0" stroked="f" o:allowincell="f" style="position:absolute;left:5043;top:1440;width:240;height:3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021,1785" to="5315,1785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line id="shape_0" from="5303,1789" to="5747,1975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183;top:4991;width:2015;height:14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СИ 5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2039;top:5855;width:143;height:2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199;top:5855;width:143;height:2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1781,4562" to="1781,603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880,4559" to="1880,593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880,5930" to="2038,593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781,6020" to="2063,602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503;top:3407;width:1727;height:10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ресс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343,5939" to="4918,593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343,6059" to="4918,605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6095</wp:posOffset>
                </wp:positionH>
                <wp:positionV relativeFrom="paragraph">
                  <wp:posOffset>226695</wp:posOffset>
                </wp:positionV>
                <wp:extent cx="6172200" cy="49066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906800"/>
                          <a:chOff x="0" y="0"/>
                          <a:chExt cx="6172200" cy="4906800"/>
                        </a:xfrm>
                      </wpg:grpSpPr>
                      <wps:wsp>
                        <wps:cNvSpPr txBox="1"/>
                        <wps:spPr>
                          <a:xfrm>
                            <a:off x="887040" y="3258720"/>
                            <a:ext cx="5120640" cy="16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чик О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танавливается в газоход, в точку с температурой газов не выше 400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С под углом от 1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до 2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(для самопроизвольного стекания конденсата). Необходимо, чтобы поток газов был направлен на срез газозаборного патрубка датчика О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. Направление среза определяется по положению штуцера градуиров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Рисунок Б.5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Схема установки датчика 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в газо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1960" y="1117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1130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107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1117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6200" y="99000"/>
                            <a:ext cx="205920" cy="247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3320"/>
                              <a:ext cx="19296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18288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5016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52308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41904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1248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808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9396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0"/>
                              <a:ext cx="192960" cy="82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0192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796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132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8692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18288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9396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73040" y="335160"/>
                            <a:ext cx="2743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5720"/>
                            <a:ext cx="8215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ьба 1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00880" y="22176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2320" y="22176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9440" y="22176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78892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ок га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21680" y="243720"/>
                            <a:ext cx="9144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3160" y="0"/>
                            <a:ext cx="1371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нка газох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1800" y="882720"/>
                            <a:ext cx="45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74320"/>
                            <a:ext cx="1600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уцер градуир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080" y="1251000"/>
                            <a:ext cx="3542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1371600"/>
                            <a:ext cx="177048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1513800"/>
                            <a:ext cx="187848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3000" y="1824480"/>
                            <a:ext cx="42300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2400">
                            <a:off x="2652120" y="728640"/>
                            <a:ext cx="36576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2400">
                            <a:off x="2583720" y="902880"/>
                            <a:ext cx="3657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2400">
                            <a:off x="2514240" y="1259640"/>
                            <a:ext cx="36576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2400">
                            <a:off x="3189240" y="844200"/>
                            <a:ext cx="1828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2400">
                            <a:off x="3119400" y="1018440"/>
                            <a:ext cx="182880" cy="365760"/>
                          </a:xfrm>
                          <a:custGeom>
                            <a:avLst/>
                            <a:gdLst>
                              <a:gd name="textAreaLeft" fmla="*/ 5040 w 103680"/>
                              <a:gd name="textAreaRight" fmla="*/ 98640 w 103680"/>
                              <a:gd name="textAreaTop" fmla="*/ 5040 h 207360"/>
                              <a:gd name="textAreaBottom" fmla="*/ 2023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1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525"/>
                                </a:lnTo>
                                <a:arcTo wR="3600" hR="3600" stAng="10800000" swAng="-5400000"/>
                                <a:lnTo>
                                  <a:pt x="18000" y="431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2400">
                            <a:off x="3051360" y="1374840"/>
                            <a:ext cx="1828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2400">
                            <a:off x="1511280" y="75996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2400">
                            <a:off x="2939040" y="1024920"/>
                            <a:ext cx="182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2400">
                            <a:off x="3297240" y="1105920"/>
                            <a:ext cx="91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2400">
                            <a:off x="3381480" y="875520"/>
                            <a:ext cx="3657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9840" y="633600"/>
                            <a:ext cx="219600" cy="24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665640"/>
                            <a:ext cx="889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2400">
                            <a:off x="514080" y="635040"/>
                            <a:ext cx="92952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1224">
                                <a:moveTo>
                                  <a:pt x="24" y="1008"/>
                                </a:moveTo>
                                <a:cubicBezTo>
                                  <a:pt x="12" y="1116"/>
                                  <a:pt x="0" y="1224"/>
                                  <a:pt x="24" y="1152"/>
                                </a:cubicBezTo>
                                <a:cubicBezTo>
                                  <a:pt x="48" y="1080"/>
                                  <a:pt x="96" y="720"/>
                                  <a:pt x="168" y="576"/>
                                </a:cubicBezTo>
                                <a:cubicBezTo>
                                  <a:pt x="240" y="432"/>
                                  <a:pt x="240" y="384"/>
                                  <a:pt x="456" y="288"/>
                                </a:cubicBezTo>
                                <a:cubicBezTo>
                                  <a:pt x="672" y="192"/>
                                  <a:pt x="1068" y="96"/>
                                  <a:pt x="14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2400">
                            <a:off x="452160" y="542880"/>
                            <a:ext cx="92952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1224">
                                <a:moveTo>
                                  <a:pt x="24" y="1008"/>
                                </a:moveTo>
                                <a:cubicBezTo>
                                  <a:pt x="12" y="1116"/>
                                  <a:pt x="0" y="1224"/>
                                  <a:pt x="24" y="1152"/>
                                </a:cubicBezTo>
                                <a:cubicBezTo>
                                  <a:pt x="48" y="1080"/>
                                  <a:pt x="96" y="720"/>
                                  <a:pt x="168" y="576"/>
                                </a:cubicBezTo>
                                <a:cubicBezTo>
                                  <a:pt x="240" y="432"/>
                                  <a:pt x="240" y="384"/>
                                  <a:pt x="456" y="288"/>
                                </a:cubicBezTo>
                                <a:cubicBezTo>
                                  <a:pt x="672" y="192"/>
                                  <a:pt x="1068" y="96"/>
                                  <a:pt x="14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2400">
                            <a:off x="245520" y="115740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920" y="1242720"/>
                            <a:ext cx="12816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4592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ъ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0" y="2141280"/>
                            <a:ext cx="20574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01480"/>
                              <a:ext cx="197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057400" cy="5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120" y="236880"/>
                              <a:ext cx="8571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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17.85pt;width:486pt;height:386.35pt" coordorigin="-797,357" coordsize="9720,7727">
                <v:shape id="shape_0" stroked="f" o:allowincell="f" style="position:absolute;left:600;top:5489;width:8063;height:2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чик О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танавливается в газоход, в точку с температурой газов не выше 400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С под углом от 1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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до 2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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(для самопроизвольного стекания конденсата). Необходимо, чтобы поток газов был направлен на срез газозаборного патрубка датчика О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. Направление среза определяется по положению штуцера градуировк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Рисунок Б.5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Схема установки датчика О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в газо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8,2117" to="3348,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2,2137" to="3912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4,2101" to="4204,2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0,2117" to="4480,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56;top:513;width:323;height:3892">
                  <v:group id="shape_0" style="position:absolute;left:4756;top:3085;width:303;height:1321">
                    <v:rect id="shape_0" fillcolor="white" stroked="t" o:allowincell="f" style="position:absolute;left:4756;top:3109;width:287;height:12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56,4109" to="5043,43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2,3909" to="5059,41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2,3745" to="5059,40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6,3577" to="5043,38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6,3413" to="5043,37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2,3233" to="5059,35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2,3085" to="5059,33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76;top:513;width:303;height:1296">
                    <v:rect id="shape_0" fillcolor="white" stroked="t" o:allowincell="f" style="position:absolute;left:4776;top:513;width:287;height:12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76,1461" to="5063,17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6,1313" to="5063,16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6,1129" to="5063,14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6,965" to="5063,12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0,801" to="5067,10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2,661" to="5079,9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6,513" to="5063,8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200,885" to="4631,2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23;top:429;width:129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ьба 1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23,3849" to="8023,48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7,3849" to="8167,48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9,3849" to="7879,48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03;top:4749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ок газ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4,741" to="6503,13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12;top:357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нка газох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2,1747" to="2901,1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23;top:789;width:25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уцер градуиро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9,2327" to="5686,2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5,2517" to="8652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2741" to="7982,3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8,3230" to="8613,35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379;top:1504;width:575;height:287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72;top:1779;width:575;height:575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62;top:2340;width:575;height:287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25;top:1686;width:287;height:287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15;top:1960;width:287;height:575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08;top:2522;width:287;height:287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1583;top:1553;width:1727;height:431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1;top:1971;width:287;height:431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5;top:2099;width:143;height:431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8;top:1736;width:575;height:1295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98,1355" to="3343,174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500,1405" to="1639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4,1224" path="m24,1008c12,1116,0,1224,24,1152c48,1080,96,720,168,576c240,432,240,384,456,288c672,192,1068,96,1464,0e" stroked="t" o:allowincell="f" style="position:absolute;left:13;top:1357;width:1463;height:1223;mso-wrap-style:none;v-text-anchor:middle;rotation:15">
                  <v:fill o:detectmouseclick="t" on="false"/>
                  <v:stroke color="black" weight="9360" joinstyle="round" endcap="flat"/>
                  <w10:wrap type="none"/>
                </v:shape>
                <v:shape id="shape_0" coordsize="1464,1224" path="m24,1008c12,1116,0,1224,24,1152c48,1080,96,720,168,576c240,432,240,384,456,288c672,192,1068,96,1464,0e" stroked="t" o:allowincell="f" style="position:absolute;left:-85;top:1212;width:1463;height:1223;mso-wrap-style:none;v-text-anchor:middle;rotation:1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-411;top:2179;width:575;height:143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76,2314" to="125,32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797;top:2949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ъ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63;top:3729;width:3239;height:900">
                  <v:line id="shape_0" from="5098,4519" to="8202,4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3,3729" to="8202,45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09;top:4102;width:1349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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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keepNext w:val="false"/>
        <w:pageBreakBefor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5"/>
        <w:keepNext w:val="false"/>
        <w:widowControl w:val="false"/>
        <w:jc w:val="center"/>
        <w:rPr>
          <w:lang w:val="ru-RU" w:eastAsia="ru-RU"/>
        </w:rPr>
      </w:pPr>
      <w:r>
        <w:rPr>
          <w:lang w:val="ru-RU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4465</wp:posOffset>
                </wp:positionH>
                <wp:positionV relativeFrom="paragraph">
                  <wp:posOffset>5339080</wp:posOffset>
                </wp:positionV>
                <wp:extent cx="6172200" cy="38500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849840"/>
                          <a:chOff x="0" y="0"/>
                          <a:chExt cx="6172200" cy="3849840"/>
                        </a:xfrm>
                      </wpg:grpSpPr>
                      <wps:wsp>
                        <wps:cNvSpPr/>
                        <wps:spPr>
                          <a:xfrm flipV="1">
                            <a:off x="343080" y="1402200"/>
                            <a:ext cx="125748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зка зонда в газо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9480" y="0"/>
                            <a:ext cx="1144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2056680"/>
                            <a:ext cx="125748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мкость с водо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е обязатель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12680" y="1028880"/>
                            <a:ext cx="17449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7432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ключение к зонду датчика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8800" y="1371600"/>
                            <a:ext cx="8002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743200"/>
                            <a:ext cx="2675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ключение трубки на отводной штуцер зонда для прокачки газов через датчик С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3392640"/>
                            <a:ext cx="4343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Б.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азовая схема подключения Б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420.4pt;width:486pt;height:303.15pt" coordorigin="-259,8408" coordsize="9720,6063">
                <v:line id="shape_0" from="281,10616" to="2260,120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59;top:1200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зка зонда в газо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21,8408" to="9100,120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81;top:11647;width:1979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мкость с водо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е обязатель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3,10028" to="5500,1290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1;top:12728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ключение к зонду датчика О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21,10568" to="3880,127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81;top:12728;width:421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ключение трубки на отводной штуцер зонда для прокачки газов через датчик С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67;top:13751;width:6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Б.6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азовая схема подключения БД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86525" cy="72745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spacing w:before="0" w:after="0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93065</wp:posOffset>
                </wp:positionH>
                <wp:positionV relativeFrom="paragraph">
                  <wp:posOffset>424180</wp:posOffset>
                </wp:positionV>
                <wp:extent cx="5600700" cy="9372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372600"/>
                          <a:chOff x="0" y="0"/>
                          <a:chExt cx="5600880" cy="9372600"/>
                        </a:xfrm>
                      </wpg:grpSpPr>
                      <wps:wsp>
                        <wps:cNvSpPr txBox="1"/>
                        <wps:spPr>
                          <a:xfrm>
                            <a:off x="685800" y="8801280"/>
                            <a:ext cx="4915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Б.6. Более подробная схема подключения приб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ключение к зонду датчика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629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ключение трубки на отводной штуцер зонда для прокачки газов через датчик С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94360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следних версиях (после установки  насоса для удаления влаги) емкость не обязательн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74388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2574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33.4pt;width:441pt;height:738pt" coordorigin="-619,668" coordsize="8820,14760">
                <v:shape id="shape_0" stroked="f" o:allowincell="f" style="position:absolute;left:461;top:14528;width:77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Б.6. Более подробная схема подключения приб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668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ключение к зонду датчика О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9;top:3188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ключение трубки на отводной штуцер зонда для прокачки газов через датчик 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10028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следних версиях (после установки  насоса для удаления влаги) емкость не обязательн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1,11288" to="3340,12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1,1208" to="2620,1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1,2648" to="2620,33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538470" cy="92170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i w:val="false"/>
          <w:i w:val="false"/>
          <w:sz w:val="24"/>
          <w:lang w:val="en-US" w:eastAsia="en-US"/>
        </w:rPr>
      </w:pPr>
      <w:r>
        <w:rPr>
          <w:i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8910</wp:posOffset>
                </wp:positionH>
                <wp:positionV relativeFrom="paragraph">
                  <wp:posOffset>635</wp:posOffset>
                </wp:positionV>
                <wp:extent cx="6040755" cy="5268595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800" cy="5268600"/>
                          <a:chOff x="0" y="0"/>
                          <a:chExt cx="6040800" cy="5268600"/>
                        </a:xfrm>
                      </wpg:grpSpPr>
                      <wps:wsp>
                        <wps:cNvSpPr/>
                        <wps:spPr>
                          <a:xfrm>
                            <a:off x="731520" y="513720"/>
                            <a:ext cx="640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13720"/>
                            <a:ext cx="640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513720"/>
                            <a:ext cx="640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513720"/>
                            <a:ext cx="640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880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880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7880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696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8794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8794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5195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8794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8794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696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9040" y="696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788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510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510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8510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86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7880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8604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41320"/>
                            <a:ext cx="640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20">
                                <a:moveTo>
                                  <a:pt x="0" y="0"/>
                                </a:moveTo>
                                <a:cubicBezTo>
                                  <a:pt x="132" y="360"/>
                                  <a:pt x="264" y="720"/>
                                  <a:pt x="432" y="720"/>
                                </a:cubicBezTo>
                                <a:cubicBezTo>
                                  <a:pt x="600" y="720"/>
                                  <a:pt x="804" y="360"/>
                                  <a:pt x="10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88040"/>
                            <a:ext cx="640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20">
                                <a:moveTo>
                                  <a:pt x="0" y="0"/>
                                </a:moveTo>
                                <a:cubicBezTo>
                                  <a:pt x="132" y="360"/>
                                  <a:pt x="264" y="720"/>
                                  <a:pt x="432" y="720"/>
                                </a:cubicBezTo>
                                <a:cubicBezTo>
                                  <a:pt x="600" y="720"/>
                                  <a:pt x="804" y="360"/>
                                  <a:pt x="10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342520"/>
                            <a:ext cx="1005840" cy="100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708280"/>
                            <a:ext cx="1005840" cy="64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29276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29276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83788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788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851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78048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8804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164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154440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8164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5080" y="2342520"/>
                            <a:ext cx="1188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рос избы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80160" y="1428120"/>
                            <a:ext cx="54864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0" y="2868120"/>
                            <a:ext cx="155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одильник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ах Пельт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20240" y="1428120"/>
                            <a:ext cx="3657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6440" y="215568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ресс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43200" y="1428120"/>
                            <a:ext cx="3657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1596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ь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920" y="18853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4480" y="3348360"/>
                            <a:ext cx="3657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4100760"/>
                            <a:ext cx="283464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брос конденсата. Насос для удаления влаги установлен в корпусе холодильни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846320" y="1428120"/>
                            <a:ext cx="3657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8840" y="21596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чик С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948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9280" y="87948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811400"/>
                            <a:ext cx="2651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Б.7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азовая схема канала С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2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0pt;width:475.65pt;height:414.85pt" coordorigin="-266,0" coordsize="9513,8297">
                <v:rect id="shape_0" fillcolor="white" stroked="t" o:allowincell="f" style="position:absolute;left:886;top:809;width:1007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0;top:809;width:1007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0;top:809;width:1007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2;top:809;width:1007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0,1241" to="885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4,1241" to="2469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1241" to="3909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8,1097" to="5638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8,1385" to="5925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6,1385" to="5926,2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6,2393" to="6069,2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0,1385" to="6070,2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0,1385" to="6357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8,1097" to="6358,13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8,1097" to="6357,10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18,1241" to="5637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,1340" to="885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4,1340" to="2469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1340" to="3909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8,1355" to="5637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8,1241" to="7221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8,1355" to="7221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8,720" path="m0,0c132,360,264,720,432,720c600,720,804,360,1008,0e" stroked="t" o:allowincell="f" style="position:absolute;left:886;top:1325;width:100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8,720" path="m0,0c132,360,264,720,432,720c600,720,804,360,1008,0e" stroked="t" o:allowincell="f" style="position:absolute;left:886;top:1241;width:100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95;top:3689;width:1583;height:15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592;top:4265;width:1583;height:100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402,2036" to="1402,4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8,2036" to="1288,4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8,4469" to="1412,4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0,1241" to="8517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0,1340" to="8517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8,1229" to="8518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,1241" to="310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,1286" to="309,1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0,2432" to="6010,3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63,1286" to="9138,1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65;top:3689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рос избыт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0,2249" to="2613,455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55;top:4517;width:24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лодильник 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ах Пельть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8,2249" to="3333,354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00;top:3395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ресс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4,2249" to="4629,354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54;top:3401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ь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8,2969" to="1348,3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2,5273" to="2757,656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6;top:6458;width:4463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брос конденсата. Насос для удаления влаги установлен в корпусе холодильни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6,2249" to="7941,354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28;top:3401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чик 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6;top:1385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5;top:1385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7577;width:41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Б.7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азовая схема канала 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40;top:0;width:143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"/>
        <w:spacing w:before="0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Приложение В</w:t>
      </w:r>
    </w:p>
    <w:p>
      <w:pPr>
        <w:pStyle w:val="2"/>
        <w:tabs>
          <w:tab w:val="clear" w:pos="6521"/>
        </w:tabs>
        <w:spacing w:lineRule="atLeast" w:line="360"/>
        <w:rPr/>
      </w:pPr>
      <w:r>
        <w:rPr/>
        <w:t>(справочное)</w:t>
      </w:r>
    </w:p>
    <w:p>
      <w:pPr>
        <w:pStyle w:val="2"/>
        <w:tabs>
          <w:tab w:val="clear" w:pos="6521"/>
        </w:tabs>
        <w:spacing w:lineRule="atLeast" w:line="360"/>
        <w:rPr>
          <w:b/>
          <w:b/>
          <w:sz w:val="28"/>
        </w:rPr>
      </w:pPr>
      <w:r>
        <w:rPr>
          <w:b/>
          <w:sz w:val="28"/>
        </w:rPr>
        <w:t>Теория измерения кислорода</w:t>
      </w:r>
    </w:p>
    <w:p>
      <w:pPr>
        <w:pStyle w:val="2"/>
        <w:tabs>
          <w:tab w:val="clear" w:pos="6521"/>
        </w:tabs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>Анализаторы газа находятся в применении уже более века, поэтому они не являются  новинкой. Одним из первых анализаторов появившихся на рынке был "</w:t>
      </w:r>
      <w:r>
        <w:rPr>
          <w:sz w:val="24"/>
          <w:lang w:val="en-US"/>
        </w:rPr>
        <w:t>Orzat</w:t>
      </w:r>
      <w:r>
        <w:rPr>
          <w:sz w:val="24"/>
        </w:rPr>
        <w:t>" (первый был продан Джозефом Хайс в 1908 г.). Несмотря на свою простоту этот датчик может обеспечить относительно точными измерениями углекислоты, кислорода и угарного газа. "</w:t>
      </w:r>
      <w:r>
        <w:rPr>
          <w:sz w:val="24"/>
          <w:lang w:val="en-US"/>
        </w:rPr>
        <w:t>Orzat</w:t>
      </w:r>
      <w:r>
        <w:rPr>
          <w:sz w:val="24"/>
        </w:rPr>
        <w:t>" приводится в работу посредством взятия пробы из воздухопровода. Затем образец охлаждается, и его объем измеряется в бюретках. Далее проба проходит через абсорбцию химических препаратов, которые имеют сродство с СО</w:t>
      </w:r>
      <w:r>
        <w:rPr>
          <w:sz w:val="24"/>
          <w:vertAlign w:val="subscript"/>
        </w:rPr>
        <w:t>2</w:t>
      </w:r>
      <w:r>
        <w:rPr>
          <w:sz w:val="24"/>
        </w:rPr>
        <w:t>, затем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затем СО. После каждой абсорбции проба измеряется и объем сравнивается с первоначальным. Разница в объеме до и после абсорбции дает точное процентное соотношение. Метод </w:t>
      </w:r>
      <w:r>
        <w:rPr>
          <w:sz w:val="24"/>
          <w:lang w:val="en-US"/>
        </w:rPr>
        <w:t>Orzat</w:t>
      </w:r>
      <w:r>
        <w:rPr>
          <w:sz w:val="24"/>
        </w:rPr>
        <w:t xml:space="preserve">  до сих пор используется в портативных и лабораторных анализаторах. Тем не менее, такой способ определения содержания медленный и утомительный и точность, которая во многом зависит от чистоты реактивов и умения оператора, обычно недостаточная. Попытки добиться лучших результатов в измерении кислорода привели к трем основным индикаторам: парамагнитный датчик, жидкий электрохимический и элемент окиси цирко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АРАМАГНЕТИЧЕСКИЕ ДАТЧ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арамагнитный датчик сконструирован в расчете на парамагнетическое свойство кислорода, благодаря которому он притягивается к большим магнитам (азот и углерод не являются парамагнетическими молекулами). Неточности в анализе могут быть обусловлены диамагнетическим составом некоторых второстепенных газов. В то время как эти анализаторы могут быть достаточно надежными, они требуют довольно сложных систем пробоподготовки для доведения газа до кондиции, необходимой для анализатора. Однако стоимость этих систем и затраты на поддержание их в рабочем состоянии могут быть довольно велики. Также, на показания может существенное влияние оказывать присутствие горючих газ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ИДКИЕ ЭЛЕКТРОХИМИЧЕСКИЕ ЭЛЕМЕН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Жидкие электрохимические элементы используют два электрода в контакте с водным раствором электролита. Молекулы кислорода диффундируют через полупроницаемую мембрану, на которой происходит химическая реакция. Это гальванический элемент с анодом, который изменяет состав под воздействием потока электронов. Срок работы этих датчиков из-за гальванического воздействия, как правило, только шесть месяцев. в основном эти датчики используются в портативных анализаторах. Для постоянной установки требуется, чтобы система отбора охлаждала и очищала пробу. Иначе датчик покрывается налетом и перестает функциониров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ЭЛЕМЕНТ ОКИСИ ЦИРКО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ись циркония это твердый (сухой) электрохимический элемент. Вольтер Германн Нёрнст, немецкий физико-химик, получил Нобелевскую премию в 1920 году за Третий Закон Термодинамики. Он является автором "Теории решений". Его теория называемая "Уравнением Нёрнста" объясняет электрическое напряжение, развиваемое электрохимическими батареями. Это уравнение используется для определения доли кислорода с помощью элемента циркония.</w:t>
      </w:r>
    </w:p>
    <w:p>
      <w:pPr>
        <w:pStyle w:val="Normal"/>
        <w:jc w:val="both"/>
        <w:rPr/>
      </w:pPr>
      <w:r>
        <w:rPr>
          <w:sz w:val="24"/>
        </w:rPr>
        <w:tab/>
        <w:t>Физическая характеристика, специфичная для циркония заключается в следующем: после нагревания свыше 6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он способствует потоку ионов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между каталитическими электродами. Элемент циркония, действующий как батарея, генерирует напряжение в ответ на различное процентное содержание (парциальное давление) кислорода. Известный процент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на одной стороне элемента (внутри), после генерации напряжения, будет пропорционален проценту кислорода на другой стороне (снаружи). Когда относительное значение объемной доли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остоянно и температура известна, (неизвестное) процентное содержание кислорода может быть определено решением уравнения. Нижеприведенный рисунок представляет типичный элемент окиси циркония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0.35pt;margin-top:13.8pt;width:346.7pt;height:19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02038061" r:id="rId5"/>
        </w:object>
      </w:r>
    </w:p>
    <w:p>
      <w:pPr>
        <w:pStyle w:val="Normal"/>
        <w:jc w:val="both"/>
        <w:rPr/>
      </w:pPr>
      <w:r>
        <w:rPr>
          <w:sz w:val="24"/>
        </w:rPr>
        <w:tab/>
        <w:t>Так как элементы окиси циркония работают при высокой температуре, это создает возможность исключить выемку, охлаждение и чистку систем пробоподготовки после многократного применения, что и создает возможность для очень простого в уходе и эксплуатации анализатора. Так как элемент расположен в процессном потоке (</w:t>
      </w:r>
      <w:r>
        <w:rPr>
          <w:sz w:val="24"/>
          <w:lang w:val="en-US"/>
        </w:rPr>
        <w:t>insitu</w:t>
      </w:r>
      <w:r>
        <w:rPr>
          <w:sz w:val="24"/>
        </w:rPr>
        <w:t>), т.о. измеренная объемная доля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это процентный объем, измеренный для  влажного газа. Сравнивая этот тип анализатора (</w:t>
      </w:r>
      <w:r>
        <w:rPr>
          <w:sz w:val="24"/>
          <w:lang w:val="en-US"/>
        </w:rPr>
        <w:t>insitu</w:t>
      </w:r>
      <w:r>
        <w:rPr>
          <w:sz w:val="24"/>
        </w:rPr>
        <w:t>) с другими, где используется осушение или частичное осушение, уровень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о влажном газе будет, как правило, ниже. Для сравнения: если проба была взята из пределов процесса, это не </w:t>
      </w:r>
      <w:r>
        <w:rPr>
          <w:sz w:val="24"/>
          <w:lang w:val="en-US"/>
        </w:rPr>
        <w:t>insitu</w:t>
      </w:r>
      <w:r>
        <w:rPr>
          <w:sz w:val="24"/>
        </w:rPr>
        <w:t>. Отклонения могут быть значительными в зависимости от влажности процессного газа или от степени его сухости. Элемент окиси циркония измеряет (</w:t>
      </w:r>
      <w:r>
        <w:rPr>
          <w:sz w:val="24"/>
          <w:lang w:val="en-US"/>
        </w:rPr>
        <w:t>net</w:t>
      </w:r>
      <w:r>
        <w:rPr>
          <w:sz w:val="24"/>
        </w:rPr>
        <w:t>), чистый О</w:t>
      </w:r>
      <w:r>
        <w:rPr>
          <w:sz w:val="24"/>
          <w:vertAlign w:val="subscript"/>
        </w:rPr>
        <w:t>2</w:t>
      </w:r>
      <w:r>
        <w:rPr>
          <w:sz w:val="24"/>
        </w:rPr>
        <w:t>, имеющийся в процессном газе. Когда процессный газ достигает поверхности элемента при нормальной рабочей температуре, несгоревший углеводород окисляется существующим О</w:t>
      </w:r>
      <w:r>
        <w:rPr>
          <w:sz w:val="24"/>
          <w:vertAlign w:val="subscript"/>
        </w:rPr>
        <w:t>2</w:t>
      </w:r>
      <w:r>
        <w:rPr>
          <w:sz w:val="24"/>
        </w:rPr>
        <w:t>. В то время как эти свойства обеспечивают самую надежную информацию относительно состояния окисления, необходимо рассматривать офсеты валовой суммы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анализаторов для проведения сравнения на избыточное содержание горючего, на возможное неудовлетворительное смешение горючего и воздуха. Например, анализатор окиси циркония будет показывать "0" О</w:t>
      </w:r>
      <w:r>
        <w:rPr>
          <w:sz w:val="24"/>
          <w:vertAlign w:val="subscript"/>
        </w:rPr>
        <w:t>2</w:t>
      </w:r>
      <w:r>
        <w:rPr>
          <w:sz w:val="24"/>
        </w:rPr>
        <w:t>, если недостаточно О</w:t>
      </w:r>
      <w:r>
        <w:rPr>
          <w:sz w:val="24"/>
          <w:vertAlign w:val="subscript"/>
        </w:rPr>
        <w:t>2</w:t>
      </w:r>
      <w:r>
        <w:rPr>
          <w:sz w:val="24"/>
        </w:rPr>
        <w:t>, в то время как другие приборы могут показывать некие отличные от "0" значения О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Элемент окиси циркония реагирует на процесс изменения в объемной доли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течение миллисекунды. Время реакции и потребность в градуировке для большинства анализаторов данного типа, более отражают конструкцию зонда и его установки в газоход. Время реакции становится функцией конверсии, т.е. как быстро проба перенесена из процесса к чувствительному элементу. Обычно неточность в показаниях кислородного анализатора имеет два источника: 1) Неспособность поддерживать условия "стабильной температура" и 2) В результате процесса окисления. Таким образом, градуировка направлена на корректировку конструктивных особенностей, которые появляются в системе самого анализатора, а не в элемент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блемы в работе элемента могут возникать по следующим причин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АЗРУШЕНИЕ ТВЕРДОГО ЭЛЕКТРОЛИ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нтикоагулянтный цирконий обладает низкой теплопроводностью и высоким коэффициентом термического расширения. Всякий раз когда материал подвергается термической перегрузке, в то время как он соединен с другой деталью, существенный стресс может довести до разрыва соединения. Разрыв может также произойти, если произойдет достаточное термическое отклонение. Это может быть вызвано удерживанием расширения. Неоднородность, пористость и присутствие существующих ранее трещин в керамике также может быть причиной разры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НАРУШЕНИЕ ГЕРМЕТ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ерамическая/металлическая герметизация, которые часто используются в камерах подачи воздуха, часто ломаются, когда датчик подвергается термической перегрузке. Несмотря на соответствие температурных коэффициентов расширения, низкая теплопроводность керамики не позволяет ей соответствовать быстро возрастающей температуре сплава металла; сопровождающее этот процесс расширение является достаточным для нарушения гермет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ТСЛАИВАНИЕ В ЭЛЕКТРО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атчики с большой площадью электродов, которые имею большой температурный градиент, имеют тенденцию отслоения, когда температура изменяется следующим образом: включение, затем сильное изменение температуры процессного газа или большое изменение в его потоке. Дифференциальное расширение между примыкающей к электроду площадью, может быть достаточно причиной, чтобы нарушить гран. Появление циркония на поверхности электрода может быть дополнительной причиной, в результате которой будет происходить отложение таких веществ как сера и углерод, наличие который будет искажать показ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КУПОРИВАНИЕ ЭЛЕКТРОДА ИЗ-ЗА ПОБОЧНОЙ РЕАКЦИИ, ИНДУЦИРОВАННОЙ КАТАЛИЗАТОРНЫМ ЭФФЕКТОМ В ЭЛЕКТРО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латиновый электрод является очень хорошим катализатором при высокой рабочей температуре датчика. Наличие в газе образцов таких газов, как двуокись серы и таких элементов, как натрий и кальций является причиной образования солей. Если скорость образования выше, чем скорость потери в результате испарения, то электрод в конечном счете закупорив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ШИБКИ ИЗ-ЗА ТЕРМИЧЕСКОГО </w:t>
      </w:r>
      <w:r>
        <w:rPr>
          <w:b/>
          <w:sz w:val="24"/>
          <w:lang w:val="en-US"/>
        </w:rPr>
        <w:t>EMFS</w:t>
      </w:r>
    </w:p>
    <w:p>
      <w:pPr>
        <w:pStyle w:val="Normal"/>
        <w:jc w:val="both"/>
        <w:rPr/>
      </w:pPr>
      <w:r>
        <w:rPr>
          <w:sz w:val="24"/>
        </w:rPr>
        <w:tab/>
        <w:t xml:space="preserve">Датчики, которые рассчитаны на соединения от одного электрода через ряд различных металлов, которые при различных температурах, могут закончить термическим </w:t>
      </w:r>
      <w:r>
        <w:rPr>
          <w:sz w:val="24"/>
          <w:lang w:val="en-US"/>
        </w:rPr>
        <w:t>EMF</w:t>
      </w:r>
      <w:r>
        <w:rPr>
          <w:sz w:val="24"/>
        </w:rPr>
        <w:t xml:space="preserve">. Это очень заметно, когда воздух подается к обоим электродам. Теоретически, </w:t>
      </w:r>
      <w:r>
        <w:rPr>
          <w:sz w:val="24"/>
          <w:lang w:val="en-US"/>
        </w:rPr>
        <w:t>EMF</w:t>
      </w:r>
      <w:r>
        <w:rPr>
          <w:sz w:val="24"/>
        </w:rPr>
        <w:t xml:space="preserve"> на выходе датчика должен быть ноль. Тем не менее, там могут быть и десятки милливольт при данных услов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</w:rPr>
      </w:pPr>
      <w:r>
        <w:rPr>
          <w:b/>
        </w:rPr>
        <w:t>ОШИБКИ В РЕЗУЛЬТАТЕ РАЗЛИЧИЯ ТЕМПЕРАТУР В ЭЛЕКТРОДАХ ДАТЧИК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ab/>
        <w:t xml:space="preserve">Уравнение Нёрнста предполагает, что электроды находятся в равновесии при одинаковых температурах. Любое различие в температуре электродов ведет к ошибке </w:t>
      </w:r>
      <w:r>
        <w:rPr>
          <w:sz w:val="24"/>
          <w:lang w:val="en-US"/>
        </w:rPr>
        <w:t>EMFS</w:t>
      </w:r>
      <w:r>
        <w:rPr>
          <w:sz w:val="24"/>
        </w:rPr>
        <w:t xml:space="preserve"> примерно 0,5 милливольт на градус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lang w:val="en-US" w:eastAsia="en-US"/>
        </w:rPr>
        <w:t>Расхождения между сухим и влажным газом</w:t>
      </w:r>
      <w:r>
        <w:rPr>
          <w:sz w:val="32"/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dry – сухой газ,  wet – влажный газ)</w:t>
      </w:r>
    </w:p>
    <w:p>
      <w:pPr>
        <w:pStyle w:val="Normal"/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125210" cy="79349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Г</w:t>
      </w:r>
    </w:p>
    <w:p>
      <w:pPr>
        <w:pStyle w:val="Normal"/>
        <w:spacing w:lineRule="auto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обязательное)</w:t>
      </w:r>
    </w:p>
    <w:p>
      <w:pPr>
        <w:pStyle w:val="Heading9"/>
        <w:rPr>
          <w:sz w:val="28"/>
        </w:rPr>
      </w:pPr>
      <w:r>
        <w:rPr>
          <w:sz w:val="28"/>
        </w:rPr>
        <w:t>Протокол MODBUS и работа с индикатором</w:t>
      </w:r>
    </w:p>
    <w:p>
      <w:pPr>
        <w:pStyle w:val="Normal"/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отокол MODBUS позволяет обмениваться информацией по сети между Master и Slave устройствами (см. описание протокола). В приборе реализована только ф-ция 3 (чтение параметра). </w:t>
      </w:r>
    </w:p>
    <w:p>
      <w:pPr>
        <w:pStyle w:val="Heading9"/>
        <w:rPr/>
      </w:pPr>
      <w:r>
        <w:rPr/>
        <w:t>Работа в сети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4"/>
          <w:lang w:val="en-US" w:eastAsia="en-US"/>
        </w:rPr>
        <w:t xml:space="preserve">Подключение прибора к сети MODBUS происходит при помощи RS 485 интерфейса.  Линии А и В сети подключаются к одноименным клемам прибора. В меню </w:t>
      </w:r>
      <w:r>
        <w:rPr>
          <w:sz w:val="24"/>
        </w:rPr>
        <w:t xml:space="preserve">«Номер прибора в сети» </w:t>
      </w:r>
      <w:r>
        <w:rPr>
          <w:sz w:val="24"/>
          <w:lang w:val="en-US" w:eastAsia="en-US"/>
        </w:rPr>
        <w:t xml:space="preserve">установите номер прибора в сети (1-254). Номер 255 зарезервирован для работы с индикаторм непосредственно (без сети). В меню </w:t>
      </w:r>
      <w:r>
        <w:rPr>
          <w:sz w:val="24"/>
        </w:rPr>
        <w:t xml:space="preserve">«Выбор скорости обмена» </w:t>
      </w:r>
      <w:r>
        <w:rPr>
          <w:sz w:val="24"/>
          <w:lang w:val="en-US" w:eastAsia="en-US"/>
        </w:rPr>
        <w:t xml:space="preserve">установите скорость обмена по сети; </w:t>
      </w:r>
    </w:p>
    <w:p>
      <w:pPr>
        <w:pStyle w:val="Normal"/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Формат передачи:</w:t>
      </w:r>
    </w:p>
    <w:p>
      <w:pPr>
        <w:pStyle w:val="Normal"/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Ф-ция 03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тв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№ </w:t>
            </w:r>
            <w:r>
              <w:rPr>
                <w:sz w:val="24"/>
                <w:lang w:val="en-US" w:eastAsia="en-US"/>
              </w:rPr>
              <w:t>прибора – 1байт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x03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х00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х00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х00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х00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RC_LO  - 1 байт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RC_HI  - 1 б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№ </w:t>
            </w:r>
            <w:r>
              <w:rPr>
                <w:sz w:val="24"/>
                <w:lang w:val="en-US" w:eastAsia="en-US"/>
              </w:rPr>
              <w:t>прибора – 1байт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0x03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x02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ATA_</w:t>
            </w:r>
            <w:r>
              <w:rPr>
                <w:sz w:val="24"/>
                <w:lang w:val="en-US" w:eastAsia="en-US"/>
              </w:rPr>
              <w:t>LO</w:t>
            </w:r>
            <w:r>
              <w:rPr>
                <w:sz w:val="24"/>
                <w:lang w:val="en-US" w:eastAsia="en-US"/>
              </w:rPr>
              <w:t xml:space="preserve"> -1</w:t>
            </w:r>
            <w:r>
              <w:rPr>
                <w:sz w:val="24"/>
                <w:lang w:val="uk-UA" w:eastAsia="en-US"/>
              </w:rPr>
              <w:t xml:space="preserve">  кислород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DATA_HI - </w:t>
            </w:r>
            <w:r>
              <w:rPr>
                <w:sz w:val="24"/>
                <w:lang w:val="uk-UA" w:eastAsia="en-US"/>
              </w:rPr>
              <w:t>1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uk-UA" w:eastAsia="en-US"/>
              </w:rPr>
              <w:t xml:space="preserve"> кислород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en-US" w:eastAsia="en-US"/>
              </w:rPr>
              <w:t>DATA_LO- 1</w:t>
            </w:r>
            <w:r>
              <w:rPr>
                <w:sz w:val="24"/>
                <w:lang w:val="uk-UA" w:eastAsia="en-US"/>
              </w:rPr>
              <w:t xml:space="preserve">  С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en-US" w:eastAsia="en-US"/>
              </w:rPr>
              <w:t>DATA</w:t>
            </w:r>
            <w:r>
              <w:rPr>
                <w:sz w:val="24"/>
                <w:lang w:val="uk-UA" w:eastAsia="en-US"/>
              </w:rPr>
              <w:t>_</w:t>
            </w:r>
            <w:r>
              <w:rPr>
                <w:sz w:val="24"/>
                <w:lang w:val="en-US" w:eastAsia="en-US"/>
              </w:rPr>
              <w:t>HI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uk-UA" w:eastAsia="en-US"/>
              </w:rPr>
              <w:t>- 1  С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en-US" w:eastAsia="en-US"/>
              </w:rPr>
              <w:t>DATA</w:t>
            </w:r>
            <w:r>
              <w:rPr>
                <w:sz w:val="24"/>
                <w:lang w:val="uk-UA" w:eastAsia="en-US"/>
              </w:rPr>
              <w:t>_</w:t>
            </w:r>
            <w:r>
              <w:rPr>
                <w:sz w:val="24"/>
                <w:lang w:val="en-US" w:eastAsia="en-US"/>
              </w:rPr>
              <w:t>LO</w:t>
            </w:r>
            <w:r>
              <w:rPr>
                <w:sz w:val="24"/>
                <w:lang w:val="en-US" w:eastAsia="en-US"/>
              </w:rPr>
              <w:t>-</w:t>
            </w:r>
            <w:r>
              <w:rPr>
                <w:sz w:val="24"/>
                <w:lang w:val="uk-UA" w:eastAsia="en-US"/>
              </w:rPr>
              <w:t>1 ошибки прибор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en-US" w:eastAsia="en-US"/>
              </w:rPr>
              <w:t>DATA</w:t>
            </w:r>
            <w:r>
              <w:rPr>
                <w:sz w:val="24"/>
                <w:lang w:val="uk-UA" w:eastAsia="en-US"/>
              </w:rPr>
              <w:t>_</w:t>
            </w:r>
            <w:r>
              <w:rPr>
                <w:sz w:val="24"/>
                <w:lang w:val="en-US" w:eastAsia="en-US"/>
              </w:rPr>
              <w:t>HI</w:t>
            </w:r>
            <w:r>
              <w:rPr>
                <w:sz w:val="24"/>
                <w:lang w:val="uk-UA" w:eastAsia="en-US"/>
              </w:rPr>
              <w:t xml:space="preserve"> - 1 пустой байт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lang w:val="uk-UA" w:eastAsia="en-US"/>
              </w:rPr>
              <w:t>С</w:t>
            </w:r>
            <w:r>
              <w:rPr>
                <w:sz w:val="24"/>
                <w:lang w:val="en-US" w:eastAsia="en-US"/>
              </w:rPr>
              <w:t>RC</w:t>
            </w:r>
            <w:r>
              <w:rPr>
                <w:sz w:val="24"/>
                <w:lang w:val="uk-UA" w:eastAsia="en-US"/>
              </w:rPr>
              <w:t>_</w:t>
            </w:r>
            <w:r>
              <w:rPr>
                <w:sz w:val="24"/>
                <w:lang w:val="en-US" w:eastAsia="en-US"/>
              </w:rPr>
              <w:t>LO</w:t>
            </w:r>
            <w:r>
              <w:rPr>
                <w:sz w:val="24"/>
                <w:lang w:val="uk-UA" w:eastAsia="en-US"/>
              </w:rPr>
              <w:t xml:space="preserve">  - 1 байт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RC_HI  - 1 байт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Данные от датчика СО содержат непосредственное значение измеренной объемной доли газа. Данные от датчика О2 содержат значение измеренной объемной доли умноженной на 10 (для индикации нужно установить запятую после 1-й цифры например: 209 – 20,9). </w:t>
      </w:r>
    </w:p>
    <w:p>
      <w:pPr>
        <w:pStyle w:val="Normal"/>
        <w:spacing w:lineRule="auto" w:line="240"/>
        <w:jc w:val="both"/>
        <w:rPr/>
      </w:pPr>
      <w:r>
        <w:rPr>
          <w:sz w:val="24"/>
          <w:lang w:val="en-US" w:eastAsia="en-US"/>
        </w:rPr>
        <w:t xml:space="preserve">Байт </w:t>
      </w:r>
      <w:r>
        <w:rPr>
          <w:sz w:val="24"/>
          <w:lang w:val="en-US" w:eastAsia="en-US"/>
        </w:rPr>
        <w:t>DATA</w:t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t>HI</w:t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t>ERR</w:t>
      </w:r>
      <w:r>
        <w:rPr>
          <w:sz w:val="24"/>
          <w:lang w:val="en-US" w:eastAsia="en-US"/>
        </w:rPr>
        <w:t xml:space="preserve"> содержит текущие ошибки прибора. Маска байта следующая:</w:t>
      </w:r>
    </w:p>
    <w:p>
      <w:pPr>
        <w:pStyle w:val="Normal"/>
        <w:spacing w:lineRule="auto" w:line="240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0</w:t>
      </w:r>
      <w:r>
        <w:rPr>
          <w:sz w:val="24"/>
          <w:lang w:val="en-US" w:eastAsia="en-US"/>
        </w:rPr>
        <w:t>x</w:t>
      </w:r>
      <w:r>
        <w:rPr>
          <w:sz w:val="24"/>
          <w:lang w:val="en-US" w:eastAsia="en-US"/>
        </w:rPr>
        <w:t xml:space="preserve">01 – датчик кислорода неисправен </w:t>
      </w:r>
    </w:p>
    <w:p>
      <w:pPr>
        <w:pStyle w:val="Normal"/>
        <w:spacing w:lineRule="auto" w:line="240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0</w:t>
      </w:r>
      <w:r>
        <w:rPr>
          <w:sz w:val="24"/>
          <w:lang w:val="en-US" w:eastAsia="en-US"/>
        </w:rPr>
        <w:t>x</w:t>
      </w:r>
      <w:r>
        <w:rPr>
          <w:sz w:val="24"/>
          <w:lang w:val="en-US" w:eastAsia="en-US"/>
        </w:rPr>
        <w:t>02 – датчик СО неисправен</w:t>
      </w:r>
    </w:p>
    <w:p>
      <w:pPr>
        <w:pStyle w:val="Normal"/>
        <w:spacing w:lineRule="auto" w:line="240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0x04 – ошибка компрессора </w:t>
      </w:r>
    </w:p>
    <w:p>
      <w:pPr>
        <w:pStyle w:val="Normal"/>
        <w:spacing w:lineRule="auto" w:line="240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0</w:t>
      </w:r>
      <w:r>
        <w:rPr>
          <w:sz w:val="24"/>
          <w:lang w:val="en-US" w:eastAsia="en-US"/>
        </w:rPr>
        <w:t>x</w:t>
      </w:r>
      <w:r>
        <w:rPr>
          <w:sz w:val="24"/>
          <w:lang w:val="en-US" w:eastAsia="en-US"/>
        </w:rPr>
        <w:t xml:space="preserve">08 – отказ системы пробоподготовки </w:t>
      </w:r>
    </w:p>
    <w:p>
      <w:pPr>
        <w:pStyle w:val="Normal"/>
        <w:spacing w:lineRule="auto" w:line="240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0</w:t>
      </w:r>
      <w:r>
        <w:rPr>
          <w:sz w:val="24"/>
          <w:lang w:val="en-US" w:eastAsia="en-US"/>
        </w:rPr>
        <w:t>x</w:t>
      </w:r>
      <w:r>
        <w:rPr>
          <w:sz w:val="24"/>
          <w:lang w:val="en-US" w:eastAsia="en-US"/>
        </w:rPr>
        <w:t>10 – перегрузка датчика СО</w:t>
      </w:r>
    </w:p>
    <w:p>
      <w:pPr>
        <w:pStyle w:val="Normal"/>
        <w:spacing w:lineRule="auto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2"/>
        <w:tabs>
          <w:tab w:val="clear" w:pos="6521"/>
        </w:tabs>
        <w:rPr>
          <w:lang w:val="en-US" w:eastAsia="en-US"/>
        </w:rPr>
      </w:pPr>
      <w:r>
        <w:rPr>
          <w:lang w:val="en-US" w:eastAsia="en-US"/>
        </w:rPr>
        <w:t>Работа с индикатором.</w:t>
      </w:r>
    </w:p>
    <w:p>
      <w:pPr>
        <w:pStyle w:val="Normal"/>
        <w:spacing w:lineRule="auto" w:line="240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9905</wp:posOffset>
                </wp:positionH>
                <wp:positionV relativeFrom="paragraph">
                  <wp:posOffset>59055</wp:posOffset>
                </wp:positionV>
                <wp:extent cx="2286000" cy="1371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1600"/>
                          <a:chOff x="0" y="0"/>
                          <a:chExt cx="22860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ое соеди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71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71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я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я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5pt;margin-top:4.65pt;width:180pt;height:108pt" coordorigin="2803,93" coordsize="3600,2160">
                <v:shape id="shape_0" fillcolor="white" stroked="t" o:allowincell="f" style="position:absolute;left:2803;top:93;width:35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ое соеди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3;top:81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3;top:81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3,993" to="5322,9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3,1353" to="5322,1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63;top:99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ия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3;top:63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ия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lang w:val="en-US" w:eastAsia="en-US"/>
        </w:rPr>
        <w:t>В настройках прибора и индикатора необходимо установить  одинаковые скорость и номер в сети 255.</w:t>
      </w:r>
    </w:p>
    <w:p>
      <w:pPr>
        <w:pStyle w:val="Normal"/>
        <w:spacing w:lineRule="auto" w:line="240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Если при включении индикатора на экране горит «Line» возможно: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84" w:leader="none"/>
        </w:tabs>
        <w:spacing w:lineRule="auto" w:line="240"/>
        <w:ind w:left="284" w:hanging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ерепутаны линия «А» и «В»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ервичный прибор не подключен к сети или индикатору, либо выключен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84" w:leader="none"/>
        </w:tabs>
        <w:spacing w:lineRule="auto" w:line="240"/>
        <w:ind w:left="284" w:hanging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если прибор и индикатрор работают в сети, а мастер сети выключен или не подключен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84" w:leader="none"/>
        </w:tabs>
        <w:spacing w:lineRule="auto" w:line="240"/>
        <w:ind w:left="284" w:hanging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неправильно установлены номер и скорость обмена индикатора (должны быть такими как и в первичном преобразователе)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NewRomanPS-BoldMT;Times New Roman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32"/>
          <w:szCs w:val="32"/>
          <w:lang w:val="en-US"/>
        </w:rPr>
      </w:pPr>
      <w:r>
        <w:rPr>
          <w:rFonts w:eastAsia="TimesNewRomanPS-BoldMT;Times New Roman"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/>
          <w:b/>
          <w:bCs/>
          <w:sz w:val="32"/>
          <w:szCs w:val="32"/>
        </w:rPr>
        <w:t>Меры предосторожности</w:t>
      </w:r>
    </w:p>
    <w:p>
      <w:pPr>
        <w:pStyle w:val="Normal"/>
        <w:spacing w:lineRule="auto" w:line="240"/>
        <w:jc w:val="both"/>
        <w:rPr/>
      </w:pPr>
      <w:r>
        <w:rPr>
          <w:rFonts w:eastAsia="SymbolMT;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"/>
          <w:sz w:val="24"/>
          <w:szCs w:val="24"/>
        </w:rPr>
        <w:t>Зонд O2 может использоваться только в оригинальном, неповрежденном состоянии и в соответствие с инструкцией по эксплуатации.</w:t>
      </w:r>
    </w:p>
    <w:p>
      <w:pPr>
        <w:pStyle w:val="Normal"/>
        <w:spacing w:lineRule="auto" w:line="240"/>
        <w:jc w:val="both"/>
        <w:rPr/>
      </w:pPr>
      <w:r>
        <w:rPr>
          <w:rFonts w:eastAsia="SymbolMT;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"/>
          <w:sz w:val="24"/>
          <w:szCs w:val="24"/>
        </w:rPr>
        <w:t>Весь персонал, имеющий отношение к инсталляции, наладке, эксплуатации и техническому обслуживанию анализатора или зонда должен иметь соответствующую квалификацию и строго соблюдать данную инструкцию по эксплуатации.</w:t>
      </w:r>
    </w:p>
    <w:p>
      <w:pPr>
        <w:pStyle w:val="Normal"/>
        <w:spacing w:lineRule="auto" w:line="240"/>
        <w:jc w:val="both"/>
        <w:rPr/>
      </w:pPr>
      <w:r>
        <w:rPr>
          <w:rFonts w:eastAsia="SymbolMT;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"/>
          <w:sz w:val="24"/>
          <w:szCs w:val="24"/>
        </w:rPr>
        <w:t>Несанкционированные модификации любой части анализатора или зонда, которые могут привести к нарушениям безопасности, запрещены.</w:t>
      </w:r>
    </w:p>
    <w:p>
      <w:pPr>
        <w:pStyle w:val="Normal"/>
        <w:spacing w:lineRule="auto" w:line="240"/>
        <w:jc w:val="both"/>
        <w:rPr/>
      </w:pPr>
      <w:r>
        <w:rPr>
          <w:rFonts w:eastAsia="SymbolMT;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"/>
          <w:sz w:val="24"/>
          <w:szCs w:val="24"/>
        </w:rPr>
        <w:t>Сервисное обслуживание электронных компонентов прибора неквалифицированным персоналом запрещено.</w:t>
      </w:r>
    </w:p>
    <w:p>
      <w:pPr>
        <w:pStyle w:val="Normal"/>
        <w:spacing w:lineRule="auto" w:line="240"/>
        <w:jc w:val="both"/>
        <w:rPr/>
      </w:pPr>
      <w:r>
        <w:rPr>
          <w:rFonts w:eastAsia="SymbolMT;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"/>
          <w:sz w:val="24"/>
          <w:szCs w:val="24"/>
        </w:rPr>
        <w:t>Не позволяйте, чтобы конденсат попал на сенсоры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/>
          <w:b/>
          <w:bCs/>
          <w:sz w:val="32"/>
          <w:szCs w:val="32"/>
        </w:rPr>
        <w:t>ВНИМАНИ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SymbolMT;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"/>
          <w:sz w:val="24"/>
          <w:szCs w:val="24"/>
        </w:rPr>
        <w:t>Если в эталонном газе присутствует высокая концентрация горючего газа (CO, H2, HC), то в результате получаются ошибочные показания O2 вследствие локального горения на горячей поверхности сенсор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SymbolMT;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"/>
          <w:sz w:val="24"/>
          <w:szCs w:val="24"/>
        </w:rPr>
        <w:t>Воздействие агрессивных газов (силиконовый пар, щелочь и тяжелые металлы, P, Pb, высокое содержание SO2, и т.д.) уменьшает срок эксплуатации сенсор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SymbolMT;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"/>
          <w:sz w:val="24"/>
          <w:szCs w:val="24"/>
        </w:rPr>
        <w:t>Следует избегать конденсации влаги топочного газа вблизи фланца сенсора.</w:t>
      </w:r>
    </w:p>
    <w:p>
      <w:pPr>
        <w:pStyle w:val="Normal"/>
        <w:spacing w:lineRule="auto" w:line="240"/>
        <w:ind w:firstLine="567"/>
        <w:jc w:val="both"/>
        <w:rPr>
          <w:rFonts w:eastAsia="TimesNewRomanPSMT"/>
          <w:sz w:val="24"/>
          <w:szCs w:val="24"/>
          <w:lang w:val="en-US" w:eastAsia="en-US"/>
        </w:rPr>
      </w:pPr>
      <w:r>
        <w:rPr>
          <w:rFonts w:eastAsia="TimesNewRomanPSMT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18" w:right="70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зависит от диапазона измерения датчика СО из состава ОКСИ5С-О2/СО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 пользователем в меню настройки ОКСИ5С-О</w:t>
      </w:r>
      <w:r>
        <w:rPr>
          <w:vertAlign w:val="subscript"/>
        </w:rPr>
        <w:t>2</w:t>
      </w:r>
      <w:r>
        <w:rPr/>
        <w:t>/С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11"/>
        </w:tabs>
        <w:ind w:left="0" w:firstLine="851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0" w:firstLine="851"/>
      </w:pPr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0" w:firstLine="851"/>
      </w:p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0" w:firstLine="851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432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851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16"/>
        </w:tabs>
        <w:ind w:left="9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8"/>
        </w:tabs>
        <w:ind w:left="23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04"/>
        </w:tabs>
        <w:ind w:left="3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60"/>
        </w:tabs>
        <w:ind w:left="3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7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2"/>
        </w:tabs>
        <w:ind w:left="53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8"/>
        </w:tabs>
        <w:ind w:left="62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spacing w:lineRule="auto" w:line="240"/>
      <w:jc w:val="right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b/>
      <w:bCs/>
      <w:sz w:val="24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000" w:after="0"/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tLeast" w:line="240"/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851"/>
        <w:tab w:val="left" w:pos="6521" w:leader="none"/>
      </w:tabs>
      <w:spacing w:lineRule="auto" w:line="24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40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Style7">
    <w:name w:val="Цитата"/>
    <w:basedOn w:val="Normal"/>
    <w:qFormat/>
    <w:pPr>
      <w:ind w:left="113" w:right="113" w:hanging="0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80" w:hanging="28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560" w:hanging="28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840" w:hanging="280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ind w:left="1120" w:hanging="280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400" w:hanging="280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680" w:hanging="280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960" w:hanging="280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2240" w:hanging="280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520" w:hanging="28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35:00Z</dcterms:created>
  <dc:creator>Vladimir V. Lysenko</dc:creator>
  <dc:description/>
  <cp:keywords/>
  <dc:language>en-US</dc:language>
  <cp:lastModifiedBy>DJ_Diesel</cp:lastModifiedBy>
  <cp:lastPrinted>2018-08-30T14:44:00Z</cp:lastPrinted>
  <dcterms:modified xsi:type="dcterms:W3CDTF">2018-08-30T11:46:00Z</dcterms:modified>
  <cp:revision>33</cp:revision>
  <dc:subject/>
  <dc:title>СИСТЕМА  КОНТРОЛЯ ГОРЕНИЯ ТОПЛИВА</dc:title>
</cp:coreProperties>
</file>